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 РАЙОН</w:t>
        <w:br/>
        <w:t>СОВЕТ ШИЛЫ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от «13» августа  2019 г.                                                                                                               №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№78 от 20 декабря 2018г. «О бюджете Шилыковского сельского поселения на 2019 год и плановый период 2020 и 2021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В целях дополнительной регламентации бюджетных отношений Совет Шилыковского сельского поселения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татью 1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Cs/>
        </w:rPr>
        <w:t xml:space="preserve">Утвердить основные характеристики бюджета </w:t>
      </w:r>
      <w:r>
        <w:rPr/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: 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1) </w:t>
      </w:r>
      <w:r>
        <w:rPr/>
        <w:t>На 2019 год, определенные исходя из прогнозируемого объема уровня инфляции 4,4 процента (декабрь 2019 года к декабрю 2018 года)</w:t>
      </w:r>
      <w:r>
        <w:rPr>
          <w:bCs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 xml:space="preserve">19 027 717,31 </w:t>
      </w:r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18 771 877,11 </w:t>
      </w:r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255 840,2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2) </w:t>
      </w:r>
      <w:r>
        <w:rPr/>
        <w:t>На 2020 год, определенные исходя из прогнозируемого объема уровня инфляции 3,9 процента (декабрь 2020 года к декабрю 2019 года)</w:t>
      </w:r>
      <w:r>
        <w:rPr>
          <w:sz w:val="28"/>
          <w:szCs w:val="28"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9 734 022,07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9 734 022,07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>На 2021 год, определенные исходя из прогнозируемого объема  уровня инфляции 4,0 процента (декабрь 2021 года к декабрю 2020 года)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9 728 422,07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9 728 422,07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3.Приложение №2 «Доходы бюджета Шилыковского сельского поселения по кодам классификации доходов бюджетов на 2019 год                                                                                                  и плановый период 2020 и 2021 годов» принять согласно предложению №1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4. Приложение № 4 «Источники внутреннего финансирования дефицита  бюджета Шилык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на 2019 год </w:t>
      </w:r>
      <w:r>
        <w:rPr/>
        <w:t>и плановый период 2020 и 2021 годов</w:t>
      </w:r>
      <w:r>
        <w:rPr>
          <w:bCs/>
        </w:rPr>
        <w:t>» принять согласно приложению №2 к настоящему Решению.</w:t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ложение №6 «Распределение бюджетных ассигнований по целевым статьям (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), группам видов расходов классификации расходов бюджета Шилыковского сельского поселения на 2019 год и плановый период 2020 и 2021 годы» принять согласно приложению № 3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   Приложение №7 «Ведомственную структуру расходов бюджета Шилык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на 2019</w:t>
      </w:r>
      <w:r>
        <w:rPr>
          <w:rFonts w:cs="Times New Roman" w:ascii="Times New Roman" w:hAnsi="Times New Roman"/>
          <w:sz w:val="24"/>
          <w:szCs w:val="24"/>
        </w:rPr>
        <w:t>» принять согласно приложению №4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ложение № 9 «Распределение бюджетных ассигнований бюджета Шилыковского сельского поселения по разделам и подразделам классификации расходов бюджетов на 2019 год и на плановый период 2020 и 2021 годов» принять согласно приложению №5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4.    Обнародовать настоящее решение путем размещения на официальном сайте Шилыковского сельского поселения в сети «Интернет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Шилык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                                                                                       Т.В. Ульяно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вета </w:t>
      </w:r>
    </w:p>
    <w:p>
      <w:pPr>
        <w:pStyle w:val="Normal"/>
        <w:rPr/>
      </w:pPr>
      <w:r>
        <w:rPr>
          <w:b/>
        </w:rPr>
        <w:t>Шилыковского сельского поселения                                                           И.И. Нов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26:00Z</dcterms:created>
  <dc:creator>Администрация</dc:creator>
  <dc:description/>
  <cp:keywords/>
  <dc:language>en-US</dc:language>
  <cp:lastModifiedBy>User</cp:lastModifiedBy>
  <cp:lastPrinted>2019-04-29T14:21:00Z</cp:lastPrinted>
  <dcterms:modified xsi:type="dcterms:W3CDTF">2019-08-13T11:42:00Z</dcterms:modified>
  <cp:revision>57</cp:revision>
  <dc:subject/>
  <dc:title>                                     РОССИЙСКАЯ    ФЕДЕРАЦИЯ</dc:title>
</cp:coreProperties>
</file>