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ЖНЕ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ОВЕТ ШИЛЫКОВСКОГО СЕЛЬСКОГО ПОСЕЛЕНИЯ</w:t>
        <w:br/>
        <w:t>ПЕРВОГО СОЗЫВА</w:t>
        <w:br/>
        <w:br/>
        <w:t>Р Е Ш Е Ш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т 01.08.2019г.                                                                                                                    № 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даче муниципального имущества Шилыковского сельского поселения Лежневского муниципального района Ивановской области в муниципальную собственность Лежневского муниципального района Иванов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В соответствии с законом 131-ФЗ от 06.10.2003г «Об общих принципах организации местного самоуправления в Российской Федерации» в действующей редакции, законом 116-ОЗ от 10.12.2016г «Об отдельных вопросах разграничения имущества, находящегося в муниципальной собственности, между муниципальным районом Ивановской области и сельскими поселениями входящими в его состав в связи с изменением перечня вопросов местного значения сельского поселения», Уставом Шилыковского сельского поселения, Совет Шилыковского сельского поселения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1. Передать муниципальное имущество Шилыковского сельского поселения согласно приложения Лежневскому муниципальному району Ивановской обла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Обнародовать настоящее Решение в установленном порядке, разместить на официальном сайте Шилыковского сельского поселения в сети «Интернет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Контроль возложить на начальника финансового отдела администрации Шилыковского сельского поселения Ураскину С.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Шилыко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                                                                                       Т.В. Ульяно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Совета </w:t>
      </w:r>
    </w:p>
    <w:p>
      <w:pPr>
        <w:pStyle w:val="Normal"/>
        <w:rPr/>
      </w:pPr>
      <w:r>
        <w:rPr>
          <w:b/>
        </w:rPr>
        <w:t>Шилыковского сельского поселения                                                           И.И. Нов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  </w:t>
      </w:r>
    </w:p>
    <w:p>
      <w:pPr>
        <w:pStyle w:val="Normal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илыковского сельского </w:t>
      </w:r>
    </w:p>
    <w:p>
      <w:pPr>
        <w:pStyle w:val="Normal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 Лежневского </w:t>
      </w:r>
    </w:p>
    <w:p>
      <w:pPr>
        <w:pStyle w:val="Normal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</w:t>
      </w:r>
    </w:p>
    <w:p>
      <w:pPr>
        <w:pStyle w:val="Normal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вановской области          </w:t>
      </w:r>
    </w:p>
    <w:p>
      <w:pPr>
        <w:pStyle w:val="Normal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  <w:t>01.08.2019 г.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ого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его передаче, из муниципальной собствен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Шилык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движимое имуществ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709"/>
        <w:gridCol w:w="7020"/>
      </w:tblGrid>
      <w:tr>
        <w:trPr>
          <w:trHeight w:val="10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илищный фонд</w:t>
            </w:r>
          </w:p>
        </w:tc>
      </w:tr>
      <w:tr>
        <w:trPr>
          <w:trHeight w:val="40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. Лежневский р-он с. Шилыково, д.8 кв. 20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3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6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680" w:hanging="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5:05:00Z</dcterms:created>
  <dc:creator>Администратор</dc:creator>
  <dc:description/>
  <cp:keywords/>
  <dc:language>en-US</dc:language>
  <cp:lastModifiedBy>User</cp:lastModifiedBy>
  <cp:lastPrinted>2017-01-23T10:20:00Z</cp:lastPrinted>
  <dcterms:modified xsi:type="dcterms:W3CDTF">2019-08-13T07:48:00Z</dcterms:modified>
  <cp:revision>8</cp:revision>
  <dc:subject/>
  <dc:title>РОССИЙСКАЯ ФЕДЕРАЦИЯ</dc:title>
</cp:coreProperties>
</file>