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31.07.2019 года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уальная версия от 14.11.2022г. №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территории Шилыковского сельского поселения  (далее - Положение)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е Совета Шилыковского сельского поселения от 25.11.2015 № 05</w:t>
        </w:r>
      </w:hyperlink>
      <w:r>
        <w:rPr>
          <w:sz w:val="24"/>
          <w:szCs w:val="24"/>
        </w:rPr>
        <w:t xml:space="preserve"> «Об установлении земельного налога на территории Шилык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вета Шилыковского сельского поселения «Об утверждении Положения о земельном налоге на территории Шилыковского сельского поселения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19 год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ind w:firstLine="708"/>
        <w:jc w:val="right"/>
        <w:rPr/>
      </w:pPr>
      <w:r>
        <w:rPr/>
        <w:t>Шилык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31.07.2019г. № 27</w:t>
      </w:r>
    </w:p>
    <w:p>
      <w:pPr>
        <w:pStyle w:val="Normal"/>
        <w:ind w:firstLine="708"/>
        <w:jc w:val="right"/>
        <w:rPr/>
      </w:pPr>
      <w:r>
        <w:rPr/>
        <w:t>«Об утверждении Положения о земельном налоге</w:t>
      </w:r>
    </w:p>
    <w:p>
      <w:pPr>
        <w:pStyle w:val="Normal"/>
        <w:ind w:firstLine="708"/>
        <w:jc w:val="right"/>
        <w:rPr/>
      </w:pPr>
      <w:r>
        <w:rPr/>
        <w:t xml:space="preserve">на территории Шилыковского </w:t>
      </w:r>
    </w:p>
    <w:p>
      <w:pPr>
        <w:pStyle w:val="Normal"/>
        <w:ind w:firstLine="708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(в редакции от 14.11.2022г. №4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тменен Решением Совета Шилыковского сельского поселения от 14.11.2022г. №41  «О внесении изменений в Решение Совета №27 от 31.07.2019г. «Об установлении Положения о земельном налоге на территории Шилыковского сельского поселения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тменен Решением Совета Шилыковского сельского поселения от 13.08.2020г. № 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тменен Решением Совета Шилыковского сельского поселения от 13.08.2020г. №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</w:t>
      </w:r>
      <w:r>
        <w:rPr/>
        <w:t xml:space="preserve"> 0,3% в отношении земельных участков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)  1,5% в отношении прочих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4"/>
          <w:szCs w:val="24"/>
        </w:rPr>
        <w:t>5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Heading"/>
        <w:jc w:val="both"/>
        <w:rPr/>
      </w:pPr>
      <w:r>
        <w:rPr>
          <w:szCs w:val="24"/>
        </w:rPr>
        <w:t xml:space="preserve">6. </w:t>
      </w:r>
      <w:r>
        <w:rPr/>
        <w:t xml:space="preserve">Установить налоговую льготу в отношении земельных участков, предназначенных для размещения объектов образования, находящихся в муниципальной собственности Лежневского муниципального района, в виде снижения ставки налога, определив ее в размере: 0,3 процента от кадастровой стоимости. </w:t>
      </w:r>
    </w:p>
    <w:p>
      <w:pPr>
        <w:pStyle w:val="Heading"/>
        <w:jc w:val="both"/>
        <w:rPr/>
      </w:pPr>
      <w:r>
        <w:rPr>
          <w:szCs w:val="24"/>
        </w:rPr>
        <w:t>Налоги, начисленные на земельные участки, находящиеся в пределах границ Шилыковского сельского поселения зачисляются в бюджет Шилыковского сельского по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0/about_fts/docs/7665563/" TargetMode="External"/><Relationship Id="rId3" Type="http://schemas.openxmlformats.org/officeDocument/2006/relationships/hyperlink" Target="consultantplus://offline/ref=CA3E14EF75A4EF583649701BA9E17823DCB80F1B064109D156C9D1D7707966FD4873894F83E8C2B9b7uAH" TargetMode="External"/><Relationship Id="rId4" Type="http://schemas.openxmlformats.org/officeDocument/2006/relationships/hyperlink" Target="consultantplus://offline/ref=E23537F69B415BE65B4771C2A31F295F6A993643B194A1933EAD63C0EA7E59223E0FFF1010BDBAC1zEu5H" TargetMode="External"/><Relationship Id="rId5" Type="http://schemas.openxmlformats.org/officeDocument/2006/relationships/hyperlink" Target="consultantplus://offline/ref=328F5D8B6ABBBFF60CE7193A2188FF672C2756FAA1008E6B5B2939B8F823948189EDDF85E57BEAAFN2v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8:00Z</dcterms:created>
  <dc:creator>F0</dc:creator>
  <dc:description/>
  <cp:keywords/>
  <dc:language>en-US</dc:language>
  <cp:lastModifiedBy>Ведущий специалист</cp:lastModifiedBy>
  <cp:lastPrinted>2018-11-16T13:25:00Z</cp:lastPrinted>
  <dcterms:modified xsi:type="dcterms:W3CDTF">2022-11-16T06:30:00Z</dcterms:modified>
  <cp:revision>6</cp:revision>
  <dc:subject/>
  <dc:title>РОССИЙСКАЯ  ФЕДЕРАЦИЯ</dc:title>
</cp:coreProperties>
</file>