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31.07.2019 года                                                                                                 № 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 утверждении Положения о земельном налоге на территор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  </w:t>
      </w:r>
      <w:r>
        <w:rPr>
          <w:b/>
          <w:sz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земельном налоге на территории Шилыковского сельского поселения  (далее - Положение)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шение Совета Шилыковского сельского поселения от 25.11.2015 № 05</w:t>
        </w:r>
      </w:hyperlink>
      <w:r>
        <w:rPr>
          <w:sz w:val="24"/>
          <w:szCs w:val="24"/>
        </w:rPr>
        <w:t xml:space="preserve"> «Об установлении земельного налога на территории Шилыков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Решение Совета Шилыковского сельского поселения «Об утверждении Положения о земельном налоге на территории Шилыковского сельского поселения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 января 2019 года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jc w:val="both"/>
        <w:rPr/>
      </w:pPr>
      <w:r>
        <w:rPr>
          <w:b/>
        </w:rPr>
        <w:t>Глава Шилыковского</w:t>
      </w:r>
    </w:p>
    <w:p>
      <w:pPr>
        <w:pStyle w:val="Heading"/>
        <w:jc w:val="left"/>
        <w:rPr/>
      </w:pPr>
      <w:r>
        <w:rPr>
          <w:b/>
        </w:rPr>
        <w:t>сельского поселения:                                                                            Т.В. Уль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И.И. Новик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к Решению Совета</w:t>
      </w:r>
    </w:p>
    <w:p>
      <w:pPr>
        <w:pStyle w:val="Normal"/>
        <w:ind w:firstLine="708"/>
        <w:jc w:val="right"/>
        <w:rPr/>
      </w:pPr>
      <w:r>
        <w:rPr/>
        <w:t>Шилык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31.07.2019г. № 27</w:t>
      </w:r>
    </w:p>
    <w:p>
      <w:pPr>
        <w:pStyle w:val="Normal"/>
        <w:ind w:firstLine="708"/>
        <w:jc w:val="right"/>
        <w:rPr/>
      </w:pPr>
      <w:r>
        <w:rPr/>
        <w:t>«Об утверждении Положения о земельном налоге</w:t>
      </w:r>
    </w:p>
    <w:p>
      <w:pPr>
        <w:pStyle w:val="Normal"/>
        <w:ind w:firstLine="708"/>
        <w:jc w:val="right"/>
        <w:rPr/>
      </w:pPr>
      <w:r>
        <w:rPr/>
        <w:t xml:space="preserve">на территории Шилыковского </w:t>
      </w:r>
    </w:p>
    <w:p>
      <w:pPr>
        <w:pStyle w:val="Normal"/>
        <w:ind w:firstLine="708"/>
        <w:jc w:val="right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земельном налог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ы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ъектом налогообложения признаются земельные участки, расположенные в пределах территории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изнаются объектом налогооблож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, изъятые из оборота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 из состава земель лесного фон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, входящие в состав общего имущества многоквартирн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логовая база определяется как кадастровая стоимость земельных участков, признаваемых объектами налогообложения в соответствии со статьей 389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тношении земельного участка, образованного в течении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 для определения кадастровой стоимости такого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вая база в 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 в площади) на указанную недвиж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на праве постоянного (бессрочного) 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налогоплательщиков - физических лиц налоговая база определяется налоговым органом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х следующих категор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валидов I и II групп инвалид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валидов с детства, детей-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 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75 году на производственном объединении «Маяк» и сбросов радиоактивных отходов в реку «Теча» и в соответствии с Федеральным законом от10 января 2002 года № 2-ФЗ «О социальных гарантиях гражданам, подвергшимся радиационному воздействию вследствие ядерных испытаний на «Семипалатинском полигоне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енсионеров, получающих пенсии, назначенн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физических лиц, имеющих трех и более несовершеннолетних дет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размер не облагаемой налогом суммы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3.  Налоговым периодом признается календарный год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мма земельного налога, подлежащая уплате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Установить налоговые ставки в следующих размерах:</w:t>
      </w:r>
    </w:p>
    <w:p>
      <w:pPr>
        <w:pStyle w:val="Heading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) 0,3% в отношении земельных участков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занятых казёнными учреждениями, расположенными на территории Шилыковского сельского поселения;</w:t>
      </w:r>
    </w:p>
    <w:p>
      <w:pPr>
        <w:pStyle w:val="Heading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) 1,5% в отношении земельных участков:</w:t>
      </w:r>
    </w:p>
    <w:p>
      <w:pPr>
        <w:pStyle w:val="Heading"/>
        <w:jc w:val="both"/>
        <w:rPr/>
      </w:pPr>
      <w:r>
        <w:rPr>
          <w:szCs w:val="24"/>
        </w:rPr>
        <w:t>- занятых лечебными учреждениями, расположенных на территории Шилыковского сельского поселения;</w:t>
      </w:r>
    </w:p>
    <w:p>
      <w:pPr>
        <w:pStyle w:val="Heading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)</w:t>
      </w:r>
      <w:r>
        <w:rPr/>
        <w:t xml:space="preserve"> 0,3% в отношении земельных участков: 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4)  1,5% в отношении прочих зем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5. В соответствии с частью 10 статьи 396 Налогового кодекса Российской Федерации,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тверждение права налогоплательщика на налоговую льготу осуществляется в порядке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кументы, указанные выше, предоставляются в налоговые органы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свобождаются от уплаты земельного налога следующие категории налогоплательщиков:</w:t>
      </w:r>
    </w:p>
    <w:p>
      <w:pPr>
        <w:pStyle w:val="Heading"/>
        <w:ind w:firstLine="540"/>
        <w:jc w:val="both"/>
        <w:rPr>
          <w:szCs w:val="24"/>
        </w:rPr>
      </w:pPr>
      <w:r>
        <w:rPr>
          <w:szCs w:val="24"/>
        </w:rPr>
        <w:t>- бюджетные, казенные учреждения, финансируемые за счет средств бюджета Шилыковского сельского поселения;</w:t>
      </w:r>
    </w:p>
    <w:p>
      <w:pPr>
        <w:pStyle w:val="Heading"/>
        <w:ind w:firstLine="540"/>
        <w:jc w:val="both"/>
        <w:rPr>
          <w:szCs w:val="24"/>
        </w:rPr>
      </w:pPr>
      <w:r>
        <w:rPr>
          <w:szCs w:val="24"/>
        </w:rPr>
        <w:t>- ветераны и инвалиды великой Отечественной войны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"/>
        <w:jc w:val="both"/>
        <w:rPr/>
      </w:pPr>
      <w:r>
        <w:rPr>
          <w:szCs w:val="24"/>
        </w:rPr>
        <w:t>6. Налоги, начисленные на земельные участки, находящиеся в пределах границ Шилыковского сельского поселения зачисляются в бюджет Шилыковского сельского посе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0/about_fts/docs/7665563/" TargetMode="External"/><Relationship Id="rId3" Type="http://schemas.openxmlformats.org/officeDocument/2006/relationships/hyperlink" Target="consultantplus://offline/ref=F8D7944294BDFC06E02751F5B731DBFBCBFD0E3F1E0C652E203FCE7D33C8068CFD786A139E9F43F828kCH" TargetMode="External"/><Relationship Id="rId4" Type="http://schemas.openxmlformats.org/officeDocument/2006/relationships/hyperlink" Target="consultantplus://offline/ref=CA3E14EF75A4EF583649701BA9E17823DCB80F1B064109D156C9D1D7707966FD4873894F83E8C2B9b7uAH" TargetMode="External"/><Relationship Id="rId5" Type="http://schemas.openxmlformats.org/officeDocument/2006/relationships/hyperlink" Target="consultantplus://offline/ref=E23537F69B415BE65B4771C2A31F295F6A993643B194A1933EAD63C0EA7E59223E0FFF1010BDBAC1zEu5H" TargetMode="External"/><Relationship Id="rId6" Type="http://schemas.openxmlformats.org/officeDocument/2006/relationships/hyperlink" Target="consultantplus://offline/ref=328F5D8B6ABBBFF60CE7193A2188FF672C2756FAA1008E6B5B2939B8F823948189EDDF85E57BEAAFN2v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7:00Z</dcterms:created>
  <dc:creator>F0</dc:creator>
  <dc:description/>
  <cp:keywords/>
  <dc:language>en-US</dc:language>
  <cp:lastModifiedBy>User</cp:lastModifiedBy>
  <cp:lastPrinted>2018-11-16T13:25:00Z</cp:lastPrinted>
  <dcterms:modified xsi:type="dcterms:W3CDTF">2019-08-01T07:03:00Z</dcterms:modified>
  <cp:revision>21</cp:revision>
  <dc:subject/>
  <dc:title>РОССИЙСКАЯ  ФЕДЕРАЦИЯ                               </dc:title>
</cp:coreProperties>
</file>