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26» июня 2019 г. 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78 от 20 декабря 2018г. «О бюджете Шилыко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9 год и плановый период 2020 и 2021 годы» принять согласно приложению № 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№8 «Ведомственная структура расходов бюджета Шилыковского сельского поселения на 2020 и 2021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Администрация</dc:creator>
  <dc:description/>
  <cp:keywords/>
  <dc:language>en-US</dc:language>
  <cp:lastModifiedBy>User</cp:lastModifiedBy>
  <cp:lastPrinted>2019-04-29T14:21:00Z</cp:lastPrinted>
  <dcterms:modified xsi:type="dcterms:W3CDTF">2019-06-25T07:16:00Z</dcterms:modified>
  <cp:revision>56</cp:revision>
  <dc:subject/>
  <dc:title>                                     РОССИЙСКАЯ    ФЕДЕРАЦИЯ</dc:title>
</cp:coreProperties>
</file>