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24.04.2019 года                                                                                                 №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21 от 25.11.2015 г. «Об установлении земельного нало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Шилыковского сельского посе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Решение Совета от 25.11.2015 №21 «  Об установлении земельного налога на территории Шилыковского сельского поселения»:</w:t>
      </w:r>
    </w:p>
    <w:p>
      <w:pPr>
        <w:pStyle w:val="Heading"/>
        <w:jc w:val="both"/>
        <w:rPr/>
      </w:pPr>
      <w:r>
        <w:rPr/>
        <w:t xml:space="preserve">- Пункт 4 изложить в новой редакции: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ёй 389 Налогового кодекса РФ,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база уменьшается на величину кадастровой стоимости 600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х следующих категор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валидов I и II групп инвалид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валидов с детства, детей-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 в редакции Закона Российской Федерации от 18 июня 19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75 году на производственном объединении «Маяк» и сбросов радиоактивных отходов в реку «Теча» и в соответствии с Федеральным законом от10 января 2002 года № 2-ФЗ «О социальных гарантиях гражданам, подвергшимся радиационному воздействию вследствие ядерных испытаний на «Семипалатинском полигоне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енсионеров, получающих пенсии, назначенн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сли размер не облагаемой налогом суммы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2. Настоящее</w:t>
      </w:r>
      <w:r>
        <w:rPr>
          <w:b/>
          <w:bCs/>
          <w:szCs w:val="24"/>
        </w:rPr>
        <w:t xml:space="preserve"> </w:t>
      </w:r>
      <w:r>
        <w:rPr/>
        <w:t>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И.И. Нови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7944294BDFC06E02751F5B731DBFBCBFD0E3F1E0C652E203FCE7D33C8068CFD786A139E9F43F828k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7:00Z</dcterms:created>
  <dc:creator>F0</dc:creator>
  <dc:description/>
  <cp:keywords/>
  <dc:language>en-US</dc:language>
  <cp:lastModifiedBy>User</cp:lastModifiedBy>
  <cp:lastPrinted>2018-11-16T13:25:00Z</cp:lastPrinted>
  <dcterms:modified xsi:type="dcterms:W3CDTF">2019-04-25T11:57:00Z</dcterms:modified>
  <cp:revision>14</cp:revision>
  <dc:subject/>
  <dc:title>РОССИЙСКАЯ  ФЕДЕРАЦИЯ                               </dc:title>
</cp:coreProperties>
</file>