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4.04.2019 г.     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Отчета об исполнении бюдж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илыковского сельского поселения за 2018 год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(в действующей редакции) и Уставом Шилыковского сельского поселения Совет Шилыковского сельского поселения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1.Утвердить «Отчет об исполнении бюджета Шилыковского сельского поселения за 2018 год» по доходам в сумме 10 556 418 рублей 13 копеек, по расходам в сумме 10 171 798 рублей 76 копеек и по источникам внутреннего финансирования дефицита бюджета:</w:t>
      </w:r>
    </w:p>
    <w:p>
      <w:pPr>
        <w:pStyle w:val="Normal"/>
        <w:jc w:val="both"/>
        <w:rPr/>
      </w:pPr>
      <w:r>
        <w:rPr/>
        <w:t>1.1. Доходы бюджета Шилыковского сельского поселения за 2018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1.2.Расходы бюджета Шилыковского сельского поселения за 2018 год по разделам, подразделам и целевым статьям классификации расходов бюджетов за 2018 год согласно приложению 2 к настоящему решению.</w:t>
      </w:r>
    </w:p>
    <w:p>
      <w:pPr>
        <w:pStyle w:val="Normal"/>
        <w:jc w:val="both"/>
        <w:rPr/>
      </w:pPr>
      <w:r>
        <w:rPr/>
        <w:t>1.3.Источники внутреннего финансирования дефицита бюджета Шилыковского сельского поселения за 2018 год по кодам групп, подгрупп, статей, видов источников финансирования дефицитов бюджетов относящихся к источникам финансирования дефицитов, за 2018 год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редседатель Совет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Шилыковского сельского поселения                </w:t>
        <w:tab/>
        <w:t xml:space="preserve">      И.И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4:00Z</dcterms:created>
  <dc:creator>F0</dc:creator>
  <dc:description/>
  <cp:keywords/>
  <dc:language>en-US</dc:language>
  <cp:lastModifiedBy>User</cp:lastModifiedBy>
  <cp:lastPrinted>2018-04-12T16:32:00Z</cp:lastPrinted>
  <dcterms:modified xsi:type="dcterms:W3CDTF">2019-04-25T05:42:00Z</dcterms:modified>
  <cp:revision>4</cp:revision>
  <dc:subject/>
  <dc:title>РОССИЙСКАЯ    ФЕДЕРАЦИЯ</dc:title>
</cp:coreProperties>
</file>