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2.2018г.                                                                                                           №9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16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»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1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Шилыковского сельского поселения</w:t>
      </w:r>
      <w:r>
        <w:rPr>
          <w:bCs/>
          <w:sz w:val="24"/>
          <w:szCs w:val="24"/>
        </w:rPr>
        <w:t>» изложить в новой редакции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792 853,43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476 140,4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499 30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>«Обеспечение деятельности органов местного самоуправления Шилыковского сельского поселения»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12 873,09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91 140,4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214 300,00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 xml:space="preserve">-   </w:t>
      </w:r>
      <w:r>
        <w:rPr>
          <w:b w:val="false"/>
          <w:bCs w:val="false"/>
          <w:sz w:val="24"/>
        </w:rPr>
        <w:t>паспорт подпрограммы «Развитие муниципальной службы в Шилыковском сельском поселении» муниципальной программы «Совершенствование муниципального управления</w:t>
      </w:r>
      <w:r>
        <w:rPr>
          <w:b w:val="false"/>
          <w:bCs w:val="false"/>
          <w:sz w:val="24"/>
          <w:szCs w:val="24"/>
        </w:rPr>
        <w:t xml:space="preserve"> Шилыковского сельского поселения» изложить в следующей редакции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1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0,0 рублей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5 000,0 рублей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bCs/>
        </w:rPr>
        <w:t xml:space="preserve">    </w:t>
      </w:r>
      <w:r>
        <w:rPr>
          <w:sz w:val="24"/>
        </w:rPr>
        <w:t>паспорт подпрограммы  «Муниципальное пенсионное обеспечение в Шилыковском сельском поселении» муниципальной программы</w:t>
      </w:r>
      <w:r>
        <w:rPr>
          <w:sz w:val="24"/>
          <w:szCs w:val="24"/>
        </w:rPr>
        <w:t xml:space="preserve"> «Совершенствование муниципального управления Шилыковского сельского поселения»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9 980,34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9 980,34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9 980,34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2.  Приложение №3 к муниципальной подпрограмме  «Обеспечение деятельности органов местного самоуправления 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exact" w:line="260"/>
        <w:ind w:right="221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риложение №3 к муниципальной подпрограмме  «Развитие муниципальной службы в </w:t>
      </w:r>
    </w:p>
    <w:p>
      <w:pPr>
        <w:pStyle w:val="Normal"/>
        <w:spacing w:lineRule="auto" w:line="240"/>
        <w:rPr/>
      </w:pPr>
      <w:r>
        <w:rPr>
          <w:sz w:val="24"/>
        </w:rPr>
        <w:t>Шилыковском сельском поселении» читать в новой редакции, согласно приложению №2 к настоящему решению.</w:t>
      </w:r>
    </w:p>
    <w:p>
      <w:pPr>
        <w:pStyle w:val="TextBody"/>
        <w:ind w:hanging="0"/>
        <w:rPr/>
      </w:pPr>
      <w:r>
        <w:rPr>
          <w:sz w:val="24"/>
        </w:rPr>
        <w:t>4. Приложение №3 к муниципальной подпрограмме  «Муниципальное пенсионное обеспечение в Шилыковском сельском поселении».читать в новой редакции, согласно приложению №3 к настоящему реш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Style16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pStyle w:val="Style16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Т.В. Ульянова</w:t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180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54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180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54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lineRule="auto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Приложение №3 к муниципальной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программе «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м сельском поселении»</w:t>
      </w:r>
    </w:p>
    <w:p>
      <w:pPr>
        <w:pStyle w:val="TextBody"/>
        <w:spacing w:lineRule="exact" w:line="260"/>
        <w:ind w:right="221" w:firstLine="720"/>
        <w:jc w:val="right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992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3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spacing w:lineRule="exact" w:line="260"/>
        <w:ind w:right="221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774"/>
        <w:gridCol w:w="1260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0">
    <w:name w:val=" Знак Знак10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eastAsia="Calibri"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2">
    <w:name w:val=" Знак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F0</cp:lastModifiedBy>
  <cp:lastPrinted>2018-12-24T13:20:00Z</cp:lastPrinted>
  <dcterms:modified xsi:type="dcterms:W3CDTF">2018-12-24T10:21:00Z</dcterms:modified>
  <cp:revision>35</cp:revision>
  <dc:subject/>
  <dc:title>АДМИНИСТРАЦИЯ</dc:title>
</cp:coreProperties>
</file>