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12.2018г.                                                                                                           №87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16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»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1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</w:rPr>
        <w:t xml:space="preserve">           </w:t>
      </w:r>
    </w:p>
    <w:p>
      <w:pPr>
        <w:pStyle w:val="Heading21"/>
        <w:spacing w:lineRule="auto" w:line="276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/>
          <w:w w:val="99"/>
        </w:rPr>
        <w:t xml:space="preserve">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  паспорт подпрограммы  </w:t>
      </w:r>
      <w:r>
        <w:rPr>
          <w:sz w:val="24"/>
          <w:szCs w:val="24"/>
        </w:rPr>
        <w:t>«Муниципальное социальное обеспечение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Шилыковском сельском поселении»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Совершенствование муниципального управления Шилыковского сельского поселе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Шилыковском сельском поселении, после выхода на трудовую пенсию по старости (инвалидности); обеспечение других видов социальной помощ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9 980,34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9 980,34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9 980,34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Приложение №1 к муниципальной подпрограмме  «Муниципальное пенсионное обеспечение в Шилыковском сельском поселении» читать в новой редакции, согласно приложению №1 к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  <w:t>3</w:t>
      </w:r>
      <w:r>
        <w:rPr>
          <w:sz w:val="24"/>
          <w:szCs w:val="24"/>
        </w:rPr>
        <w:t xml:space="preserve">. Приложение №3 к муниципальной подпрограмме «Муниципальное пенсионное обеспечение в Шилыковском сельском поселении» </w:t>
      </w:r>
      <w:r>
        <w:rPr>
          <w:sz w:val="24"/>
        </w:rPr>
        <w:t>читать в новой редакции, согласно приложению №2 к настоящему решению.</w:t>
      </w:r>
    </w:p>
    <w:p>
      <w:pPr>
        <w:pStyle w:val="TextBody"/>
        <w:spacing w:lineRule="exact" w:line="260"/>
        <w:ind w:right="2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16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pStyle w:val="Style16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Т.В. Ульянова</w:t>
      </w:r>
    </w:p>
    <w:p>
      <w:pPr>
        <w:pStyle w:val="Style1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TextBody"/>
        <w:spacing w:lineRule="exact" w:line="260"/>
        <w:ind w:right="221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21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одпрограммы «Муниципальное пенсионное обеспечение в Шилыков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409"/>
        <w:gridCol w:w="1418"/>
        <w:gridCol w:w="1417"/>
        <w:gridCol w:w="510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полномочий органов местного самоуправления в соответствии с федеральным, региональным законодательством и нормативными правовыми актами Шилы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774"/>
        <w:gridCol w:w="126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0">
    <w:name w:val=" Знак Знак10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2">
    <w:name w:val=" Знак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F0</cp:lastModifiedBy>
  <cp:lastPrinted>2018-11-13T14:39:00Z</cp:lastPrinted>
  <dcterms:modified xsi:type="dcterms:W3CDTF">2018-12-11T08:36:00Z</dcterms:modified>
  <cp:revision>30</cp:revision>
  <dc:subject/>
  <dc:title>АДМИНИСТРАЦИЯ</dc:title>
</cp:coreProperties>
</file>