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21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rPr>
          <w:b/>
          <w:b/>
        </w:rPr>
      </w:pPr>
      <w:r>
        <w:rPr>
          <w:b/>
        </w:rPr>
        <w:t>от 30.11.2018г.                           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Шилыковского сельского поселения от 01.12.2017г. №131 «Об утверждении Порядка и сроков представления, рассмотрения и оценки предложений граждан и организаций о включении общественной территории, подлежащей благоустройству в 2018-2022 годы,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на территории Шилыковского сельского поселения на 2018-202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вановской области от 01.09.2017 N 337-п "Об утверждении государственной программы Ивановской области "Формирование современной городской среды" на 2018 - 2022 годы", руководствуясь Уставом Шилыковского сельского поселения,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Шилыковского сельского поселения от 01.12.2017г. №131 </w:t>
      </w:r>
      <w:r>
        <w:rPr>
          <w:bCs/>
        </w:rPr>
        <w:t>«Об утверждении Порядка и сроков представления, рассмотрения и оценки предложений граждан и организаций о включении общественной территории, подлежащей благоустройству в 2018-2022 годы, в муниципальную программу</w:t>
      </w:r>
    </w:p>
    <w:p>
      <w:pPr>
        <w:pStyle w:val="Normal"/>
        <w:jc w:val="both"/>
        <w:rPr/>
      </w:pPr>
      <w:r>
        <w:rPr>
          <w:bCs/>
        </w:rPr>
        <w:t>«Формирование современной городской среды на территории Шилыковского сельского поселения на 2018-2022 годы</w:t>
      </w:r>
      <w:r>
        <w:rPr>
          <w:b/>
          <w:bCs/>
        </w:rPr>
        <w:t>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- Пункт 4 постановления изложить в новой редакции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Контроль за исполнением настоящего постановления возложить на заместителя Главы Администрации Шилыковского сельского поселения Благову М.С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иф утверждения Порядка изложить в новой редак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ы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17г. № 131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4.10 раздела 4 Порядка изложить в новой редакции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иссия в течении 10 (десяти) дней с момента окончания приема заявок осуществляет рассмотрение и оценку заявок заявителей на предмет соответствия заявки установленным настоящим Порядком требованиям и присваивает им порядковые номера исходя из даты и времени представления предложений заявителей при условии их соответствия установленным требованиям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3 раздела 4 Порядка изложить в новой реда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роведения народного голосования составляет 14 календарных дней с момента размещения заявок на официальном сайте Администрации Шилыковского сельского поселения в информационно-телекоммуникационной сети "Интернет"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Сельские вести» и разместить на официальном сайте Администрации Шилыковского сельского посе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Т.В. Улья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2E2464D99E42215450EF417032A518E618AF451D8A36BA6C3742DFB3E41DA861EA74F37uAYFM" TargetMode="External"/><Relationship Id="rId3" Type="http://schemas.openxmlformats.org/officeDocument/2006/relationships/hyperlink" Target="consultantplus://offline/ref=7B32E2464D99E42215450EF417032A518E6B89F953D9A36BA6C3742DFB3E41DA861EA74D37AAF757uAY0M" TargetMode="External"/><Relationship Id="rId4" Type="http://schemas.openxmlformats.org/officeDocument/2006/relationships/hyperlink" Target="consultantplus://offline/ref=7B32E2464D99E422154510F9016F765E8862D5F150DEA83BF394727AA46E478FC65EA11874EEFE52A20E05DFuDY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User</dc:creator>
  <dc:description/>
  <cp:keywords/>
  <dc:language>en-US</dc:language>
  <cp:lastModifiedBy>Организация МФЦ Лежневского мун.рай.</cp:lastModifiedBy>
  <cp:lastPrinted>2017-03-01T10:23:00Z</cp:lastPrinted>
  <dcterms:modified xsi:type="dcterms:W3CDTF">2018-12-07T11:43:00Z</dcterms:modified>
  <cp:revision>15</cp:revision>
  <dc:subject/>
  <dc:title> </dc:title>
</cp:coreProperties>
</file>