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Style21"/>
        <w:spacing w:before="0" w:after="280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ПОСТАНОВЛЕНИЕ        </w:t>
      </w:r>
    </w:p>
    <w:p>
      <w:pPr>
        <w:pStyle w:val="Normal"/>
        <w:rPr>
          <w:b/>
          <w:b/>
        </w:rPr>
      </w:pPr>
      <w:r>
        <w:rPr>
          <w:b/>
        </w:rPr>
        <w:t xml:space="preserve">от 30.11.2018г.                                                                                                                      № 77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Администрации Шилыковского сельского поселения от 01.12.2017г. №130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Шилыковского сельского поселения на 2018-2022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вановской области от 01.09.2017 N 337-п "Об утверждении государственной программы Ивановской области "Формирование современной городской среды" на 2018 - 2022 годы", в связи с произошедшими кадровыми изменениями, Администрация Шилык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Внести изменения в постановление Администрации Шилыковского сельского поселения от 01.12.2017г. №130 </w:t>
      </w:r>
      <w:r>
        <w:rPr>
          <w:bCs/>
        </w:rPr>
        <w:t>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Шилыковского сельского поселения на 2018-2022 годы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ункт 4 постановления изложить в новой редакции</w:t>
      </w:r>
    </w:p>
    <w:p>
      <w:pPr>
        <w:pStyle w:val="ConsPlusNormal"/>
        <w:ind w:firstLine="540"/>
        <w:jc w:val="both"/>
        <w:rPr/>
      </w:pPr>
      <w:r>
        <w:rPr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районной газете «Сельские вести» и разместить на официальном сайте Администрации Шилыковского сель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умерацию пункта 4 постановления </w:t>
      </w:r>
      <w:r>
        <w:rPr/>
        <w:t>«Контроль за исполнением настоящего постановления возложить на заместителя Главы Администрации Шилыковского сельского поселения Частова В.В.»</w:t>
      </w:r>
      <w:r>
        <w:rPr>
          <w:sz w:val="28"/>
          <w:szCs w:val="28"/>
        </w:rPr>
        <w:t xml:space="preserve"> </w:t>
      </w:r>
      <w:r>
        <w:rPr>
          <w:bCs/>
        </w:rPr>
        <w:t>изменить на пункт 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- Пункт 5 постановления изложить в новой редакции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>Контроль за исполнением настоящего постановления возложить на заместителя Главы Администрации Шилыковского сельского поселения Благову М.С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ункт 2 страница 2 Протокола Приложения 2 Порядка изложить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«По второму вопросу принято решение обратиться в Администрацию Шилыковского сельского поселения с предложением о включении дворовой территории многоквартирного дома N ___ по __________ в муниципальную программу «Формирование современной городской среды на территории Шилыковского сельского поселения на 2018-2022 годы».»</w:t>
      </w:r>
    </w:p>
    <w:p>
      <w:pPr>
        <w:pStyle w:val="Normal"/>
        <w:jc w:val="both"/>
        <w:rPr>
          <w:bCs/>
        </w:rPr>
      </w:pPr>
      <w:r>
        <w:rPr>
          <w:bCs/>
        </w:rPr>
        <w:t>- Раздел 4 изложить в новой редак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Организатор отбора размещает сообщение о проведении отбора дворовых территорий, которое подлежит официальному опубликованию в районной газете «Сельские вести» и размещению на официальном сайте Администрации Шилыков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участия в выполнении работ по благоустройству дворовых территорий заинтересованные лица формируют пакет документов, предусмотренный настоящим Порядком, и направляют его в адрес Администрации Шилыковского сельского поселения в сроки, указанные в сообщении о проведении отбо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отношении одной дворовой территории многоквартирного дома может быть подана только одна заявка на участие в отбор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если многоквартирные дома, расположенные в одной дворовой территории, находятся в управлении нескольких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, заявка подается от имени уполномоченных лиц, определенных протоколами общих собраний собственников помещений таких дом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5. Срок подачи заявок составляет не более 30 календарных дней с момента опубликования сообщения на сайте Администрации Шилыковского сельского поселения о проведении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Не допускаются к участию в отборе дворовые территории, по которым не представлены в полном объеме документы, предусмотренные настоящим Порядком (заявка, протокол общедомового собран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листы заявки и прилагаемые документы на участие в отборе дворовых территорий должны быть прошиты и пронумерова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атор отбора дворовых территорий не позднее рабочего дня следующего за днем представления заявки передает ее в общественную комиссию (далее-Комиссия), состав которой утверждается постановлением Администрации Шилыко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bookmarkStart w:id="0" w:name="_Hlk531699505"/>
      <w:bookmarkStart w:id="1" w:name="_Hlk531696842"/>
      <w:r>
        <w:rPr>
          <w:rFonts w:cs="Times New Roman" w:ascii="Times New Roman" w:hAnsi="Times New Roman"/>
          <w:sz w:val="24"/>
          <w:szCs w:val="24"/>
        </w:rPr>
        <w:t>Комиссия в течении 10 (десяти) дней с момента окончания приема заявок осуществляет рассмотрение и оценку заявок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заявителей на предмет соответствия заявки установленным настоящим  Порядком требованиям и присваивает им порядковые номера исходя из даты и времени представления предложений заявителей при условии их соответствия установленным требованиям</w:t>
      </w:r>
      <w:bookmarkEnd w:id="0"/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шение общественной Комиссии оформляется протоколом, который подписывается председателем Комиссии и размещается на официальном сайте Администрации Шилыковского сельского поселения в течение 3 рабочих дней с момента его подписания.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районной газете «Сельские вести» и разместить на официальном сайте Администрации Шилыковского сельского поселения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Т.В. Ульянова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59" w:right="84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Схема документа Знак"/>
    <w:qFormat/>
    <w:rPr>
      <w:sz w:val="0"/>
      <w:szCs w:val="0"/>
    </w:rPr>
  </w:style>
  <w:style w:type="character" w:styleId="Style18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66D23FE7CBD2DFDB2E767E2D9462ADF8AFAE1B08AD0BAC8FE4770F20D45B6A255EF8E88ECu6M" TargetMode="External"/><Relationship Id="rId3" Type="http://schemas.openxmlformats.org/officeDocument/2006/relationships/hyperlink" Target="consultantplus://offline/ref=44B66D23FE7CBD2DFDB2E767E2D9462ADF80F9ECB28BD0BAC8FE4770F20D45B6A255EF8C88C3D286EDu3M" TargetMode="External"/><Relationship Id="rId4" Type="http://schemas.openxmlformats.org/officeDocument/2006/relationships/hyperlink" Target="consultantplus://offline/ref=44B66D23FE7CBD2DFDB2F96AF4B51A25D989A5E4B18CDBEA9DA94127AD5D43E3E215E9D9CB87DB83D309210EEBu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1:00Z</dcterms:created>
  <dc:creator>User</dc:creator>
  <dc:description/>
  <cp:keywords/>
  <dc:language>en-US</dc:language>
  <cp:lastModifiedBy>Организация МФЦ Лежневского мун.рай.</cp:lastModifiedBy>
  <cp:lastPrinted>2018-12-07T14:13:00Z</cp:lastPrinted>
  <dcterms:modified xsi:type="dcterms:W3CDTF">2018-12-07T11:16:00Z</dcterms:modified>
  <cp:revision>25</cp:revision>
  <dc:subject/>
  <dc:title> </dc:title>
</cp:coreProperties>
</file>