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/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11.2018 г.                                                                                                                 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отмене постановления об оплате труда работников, занимающих должности  не отнесенные к муниципальным должностям муниципальной службы в органах местного самоуправлен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с Российской Федерации». Руководствуясь экспертным заключением №3835 от 08.11.2018 главного правового управления Правительства Ивановской области, Уставом Шилыковского сельского поселения, администрация Шилы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Отменить Постановление администрации Шилыковского сельского поселения Лежневского муниципального района Ивановской области №39 от 07.08.2018г. «Об оплате труда работников, занимающих должности  не отнесенные к муниципальным должностям муниципальной службы в органах местного самоуправления Шилыковского сельского поселения Лежневского муниципального района Ивановской области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>2. Разместить настоящее положение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лава Шилыковского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сельского поселения                                                                          Т.В.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8:00Z</dcterms:created>
  <dc:creator>USER</dc:creator>
  <dc:description/>
  <cp:keywords/>
  <dc:language>en-US</dc:language>
  <cp:lastModifiedBy>F0</cp:lastModifiedBy>
  <cp:lastPrinted>2018-08-07T14:00:00Z</cp:lastPrinted>
  <dcterms:modified xsi:type="dcterms:W3CDTF">2018-11-22T12:24:00Z</dcterms:modified>
  <cp:revision>25</cp:revision>
  <dc:subject/>
  <dc:title/>
</cp:coreProperties>
</file>