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11.2018г.                                                                                                           №73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16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1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</w:rPr>
        <w:t xml:space="preserve">           </w:t>
      </w:r>
    </w:p>
    <w:p>
      <w:pPr>
        <w:pStyle w:val="Heading21"/>
        <w:spacing w:lineRule="auto" w:line="276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w w:val="99"/>
        </w:rPr>
        <w:t xml:space="preserve">              </w:t>
      </w: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илыковского сельского поселения</w:t>
      </w:r>
      <w:r>
        <w:rPr>
          <w:bCs/>
          <w:sz w:val="24"/>
          <w:szCs w:val="24"/>
        </w:rPr>
        <w:t>» изложить в новой редакции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956 050,0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476 140,4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99 300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674 069,99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91 140,4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214 300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-    паспорт подпрограммы  </w:t>
      </w: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илыковском сельском поселении»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муниципального управления Шилыковского сельского по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6 980,34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 980,34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6 980,34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2.  Приложение №3 к муниципальной подпрограмме  «Обеспечение деятельности органов местного самоуправления 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exact" w:line="260"/>
        <w:ind w:right="221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Приложение №3 к муниципальной подпрограмме  «Муниципальное пенсионное обеспечение в Шилыковском сельском поселении».читать в новой редакции, согласно приложению№2 к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16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16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0000,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1406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1406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54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spacing w:lineRule="exact" w:line="260"/>
        <w:ind w:right="221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774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0">
    <w:name w:val=" Знак Знак10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2">
    <w:name w:val=" Знак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F0</cp:lastModifiedBy>
  <cp:lastPrinted>2018-11-13T14:39:00Z</cp:lastPrinted>
  <dcterms:modified xsi:type="dcterms:W3CDTF">2018-11-13T11:40:00Z</dcterms:modified>
  <cp:revision>26</cp:revision>
  <dc:subject/>
  <dc:title>АДМИНИСТРАЦИЯ</dc:title>
</cp:coreProperties>
</file>