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2.11.2018.                                                                                                                   №7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16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>- паспорт программы раздел «Объемы и источники финансирования подпрограммы»  изложить в новой редакции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12 912 593,25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1 059 806,00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279 997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572 790,25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04 713,25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4 242 940,0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4 064 940,00 рублей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7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Приложение №4 к муниципальной программе «Развитие культуры  Шилыковского сельского поселения на 2017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4. Приложение №5 муниципальной программе «Развитие культуры  Шилыковского сельского поселения на 2017-2020 годы»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 приложению №3 к настоящему постановлению.</w:t>
      </w:r>
    </w:p>
    <w:p>
      <w:pPr>
        <w:pStyle w:val="Defaul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/>
        <w:t>5. Пункт 4 постановления изложить в следующей редакции «Постановление подлежит обнародованию на официальном сайте и информационном стенде администрации Шилыковского сельского поселения и вступает в силу с 12.11.2018г»</w:t>
        <w:tab/>
      </w:r>
    </w:p>
    <w:p>
      <w:pPr>
        <w:pStyle w:val="Style16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80" w:leader="none"/>
        </w:tabs>
        <w:jc w:val="left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7-2020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1320"/>
        <w:gridCol w:w="1540"/>
        <w:gridCol w:w="15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0280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8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920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07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8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92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7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7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3"/>
        <w:gridCol w:w="2200"/>
        <w:gridCol w:w="990"/>
        <w:gridCol w:w="880"/>
        <w:gridCol w:w="165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2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2940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2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2940,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F0</cp:lastModifiedBy>
  <cp:lastPrinted>2018-04-06T09:48:00Z</cp:lastPrinted>
  <dcterms:modified xsi:type="dcterms:W3CDTF">2018-11-12T13:06:00Z</dcterms:modified>
  <cp:revision>1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