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г.                                                                                    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 методики расчета межбюджетных трансфертов, предоставляемых из бюджета Шилыковского сельского поселения Лежневского муниципального района в бюджет Лежневского муниципального района на осуществление контроля по исполнению бюджета Шилы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</w:p>
    <w:p>
      <w:pPr>
        <w:pStyle w:val="Formattexttopleveltext"/>
        <w:jc w:val="both"/>
        <w:rPr/>
      </w:pPr>
      <w:r>
        <w:rPr>
          <w:sz w:val="28"/>
          <w:szCs w:val="28"/>
        </w:rPr>
        <w:t>1. Утвердить Порядок предоставления межбюджетных трансфертов из бюджета Шилыковского сельского поселения Лежневского муниципального района в бюджет Лежневского муниципального района на осуществление контроля по исполнению бюджета Шилыковского сельского поселения. Приложение 1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2. Утвердить Методику расчета межбюджетных трансфертов, предоставляемых из бюджета Шилыковского сельского поселения Лежневского муниципального района в бюджет Лежневского муниципального района на осуществление контроля по исполнению бюджета Шилыковского сельского поселения. Приложение 2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Ураскину С.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Глава Шилыковского</w:t>
      </w:r>
    </w:p>
    <w:p>
      <w:pPr>
        <w:sectPr>
          <w:type w:val="nextPage"/>
          <w:pgSz w:w="11906" w:h="16838"/>
          <w:pgMar w:left="1015" w:right="1109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Т.В. Ульянова                                              </w:t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4"/>
          <w:szCs w:val="24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7.11.2018 г. № 69</w:t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из бюджета Шилыковского сельского поселения Лежневского муниципального района в бюджет Лежневского муниципального района на осуществление контроля по исполнению бюджета Шилыковского сельского поселения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межбюджетных трансфертов (далее - межбюджетные трансферты) из бюджета Шилыковского сельского поселения Лежневского муниципального района Ивановской области в бюджет Лежневского муниципального района на осуществление контроля по исполнению бюджета Шилыковского сельского поселения (далее - Порядок) устанавливает механизм предоставления межбюджетных трансфертов из бюджета Шилыковского сельского поселения на осуществление контроля по исполнению бюджета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2. Предоставление межбюджетных трансфертов осуществляется в пределах объема бюджетных ассигнований и лимитов бюджетных обязательств в соответствии со сводной бюджетной росписью бюджета Шилыковского сельского поселения Лежневского муниципального района Ивановской области  и заключенным Соглашением о передаче части полномочий  администрацией Шилыковского сельского поселения администрации Лежневского муниципального района осуществления контроля по исполнению бюджета Шилыковского сельского поселения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 Объем межбюджетных трансфертов, необходимый для осуществления контроля по исполнению бюджета Шилыковского сельского поселения администрацией Лежневского муниципального района, определяется решением Совета депутатов Шилыковского сельского поселения первого созыва о бюджете на очередной финансовый год и плановый период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Лежневского муниципального района, осуществляющая переданные  полномочия, несет ответственность за нецелевое использование межбюджетных трансфертов и достоверность отчетности, представляемой администрации Шилыковского сельского поселения Лежневского муниципального Ивановской области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7. Неиспользованный остаток межбюджетных трансфертов подлежит возврату в доход бюджета Шилыковского сельского поселения .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TextBody"/>
        <w:ind w:right="3" w:hanging="0"/>
        <w:jc w:val="right"/>
        <w:rPr>
          <w:b/>
          <w:b/>
          <w:color w:val="242424"/>
          <w:sz w:val="24"/>
          <w:szCs w:val="24"/>
          <w:lang w:val="ru-RU"/>
        </w:rPr>
      </w:pPr>
      <w:r>
        <w:rPr>
          <w:b/>
          <w:color w:val="242424"/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2 </w:t>
      </w:r>
    </w:p>
    <w:p>
      <w:pPr>
        <w:pStyle w:val="TextBody"/>
        <w:ind w:left="5974" w:right="3" w:hanging="0"/>
        <w:jc w:val="right"/>
        <w:rPr/>
      </w:pPr>
      <w:r>
        <w:rPr>
          <w:sz w:val="24"/>
          <w:szCs w:val="24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7.11.2018 г. № 69</w:t>
      </w:r>
    </w:p>
    <w:p>
      <w:pPr>
        <w:pStyle w:val="Normal"/>
        <w:jc w:val="right"/>
        <w:rPr>
          <w:b/>
          <w:b/>
          <w:color w:val="242424"/>
          <w:sz w:val="28"/>
          <w:szCs w:val="28"/>
          <w:lang w:val="ru-RU"/>
        </w:rPr>
      </w:pPr>
      <w:r>
        <w:rPr>
          <w:b/>
          <w:color w:val="2424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М Е Т О Д И К А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расчета иных межбюджетных трансфертов, предоставляемых из бюджета 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в бюджет Лежневского муниципального района  на  осуществление контроля по исполнению бюджета Шилыковского сельского поселения </w:t>
      </w:r>
      <w:r>
        <w:rPr>
          <w:color w:val="242424"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Настоящая Методика разработана в целях определения объема иных межбюджетных трансфертов предоставляемых из бюджета Шилыковского сельского поселения  в бюджет Лежневского муниципального района на осуществление контроля по исполнению бюджета  Шилыковского сельского поселения, а именно:</w:t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оведение проверок исполнения бюджета Шилыковского  сельского поселения и бюджетных смет муниципальных учреждений Шилыковского сельского поселения.</w:t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242424"/>
          <w:sz w:val="28"/>
          <w:szCs w:val="28"/>
        </w:rPr>
        <w:t xml:space="preserve">2. При расчете объема иных межбюджетных трансфертов учитываются средства по фонду оплаты труда и начислениям на выплаты по оплате труда работника, </w:t>
      </w:r>
      <w:r>
        <w:rPr>
          <w:color w:val="000000"/>
          <w:sz w:val="28"/>
          <w:szCs w:val="28"/>
        </w:rPr>
        <w:t>непосредственно осуществляющего функции по переданным полномочиям,</w:t>
      </w:r>
      <w:r>
        <w:rPr>
          <w:color w:val="242424"/>
          <w:sz w:val="28"/>
          <w:szCs w:val="28"/>
        </w:rPr>
        <w:t xml:space="preserve"> и прочие расходы, необходимые для осуществления переданных полномочий.</w:t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Объем иных межбюджетных трансфертов, передаваемых из бюджета  Шилыковского сельского поселения в бюджет Лежневского муниципального района  на осуществление контроля по исполнению бюджета Шилыковского сельского поселения  рассчитывается по формуле: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мбт =( N* Чнп) / Чнр , </w:t>
        <w:br/>
        <w:t>где: 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мбт – размер иных межбюджетных трансфертов на осуществление контроля по исполнению бюджета  сельского поселения; </w:t>
        <w:br/>
        <w:t>N – норматив финансовых затрат на финансирование расходов в области осуществления контроля по исполнению бюджета, определяется по формуле: </w:t>
        <w:br/>
        <w:br/>
        <w:t>N = (Sоп/ Км) * Кп, </w:t>
        <w:br/>
        <w:t>где: Sоп - сумма расходов на содержание в год работника, непосредственно осуществляющего функции по переданным полномочиям, определяется по формуле; </w:t>
        <w:br/>
        <w:t>Sоп = (Сот+Смз); </w:t>
        <w:br/>
        <w:t>Сот – оплата труда; </w:t>
        <w:br/>
        <w:t>Смз – материальные затраты; </w:t>
        <w:br/>
        <w:t>Км – количество месяцев (12); 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– количество поселений района (5)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нр – численность населения муниципального района; </w:t>
        <w:br/>
        <w:t>Чнп – численность населения поселения.</w:t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7:00Z</dcterms:created>
  <dc:creator>F0</dc:creator>
  <dc:description/>
  <cp:keywords/>
  <dc:language>en-US</dc:language>
  <cp:lastModifiedBy>F0</cp:lastModifiedBy>
  <dcterms:modified xsi:type="dcterms:W3CDTF">2018-11-08T08:44:00Z</dcterms:modified>
  <cp:revision>9</cp:revision>
  <dc:subject/>
  <dc:title>Администрация Шилыковского сельского поселения</dc:title>
</cp:coreProperties>
</file>