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9.10.2018г.                                                                                                                   № 65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О внесении изменений в постановление администрации Шилыковского сельского поселения № 123 от 27.11.2017г.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Развитие территории Шилыковского сельского поселения на 2018-2020 годы»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7.11.2017г №123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территории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- пункт 4 постановления изложить в новой редакции</w:t>
      </w:r>
    </w:p>
    <w:p>
      <w:pPr>
        <w:pStyle w:val="Default"/>
        <w:ind w:firstLine="720"/>
        <w:jc w:val="both"/>
        <w:rPr/>
      </w:pPr>
      <w:r>
        <w:rPr/>
        <w:t>«Постановление подлежит обнародованию на официальном сайте и информационном стенде Администрации Шилыковского сельского поселения, и вступает в силу с 01.01.2018г.»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- паспорт программы раздел «Источники финансирования» изложить в новой редакции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сего – 2 025 403,60 руб.,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в том числе: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местный бюджет – 2 025 403,60 руб.;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18 год – 1 198 944,00 рублей;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19 год – 427 059,60 рублей;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2020 год – 399 400,00. Рублей.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- паспорт муниципальной подпрограммы «Благоустройство территории» раздел «Объёмы и источники финансирования программы» изложить в новой редакции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дпрограммы в 2018- 2020 годах:  руб., 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 1 935 403,60 руб.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18 год – 1 168 944,00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19 год – 397 059,60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0 год – 369 400,00 рублей.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одпрограмме «Благоустройство территории» программы «Развитие территории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/>
        <w:t>3. Разместить настоящее постановление на официальном сайте и информационном стенде администрации Шилыковского сельского поселе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560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Шилыковского сельского поселения</w:t>
        <w:tab/>
        <w:t xml:space="preserve">           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одпрограмме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лагоустройство территории»</w:t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Финансовое обеспечение реализации подпрограммы «Благоустройство территории» за счет средств местного бюджета</w:t>
      </w:r>
    </w:p>
    <w:p>
      <w:pPr>
        <w:pStyle w:val="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268"/>
        <w:gridCol w:w="992"/>
        <w:gridCol w:w="1134"/>
        <w:gridCol w:w="1560"/>
        <w:gridCol w:w="708"/>
        <w:gridCol w:w="1315"/>
        <w:gridCol w:w="1520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сновное мероприятие 1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>Организация освещения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2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18 9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6 7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9 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лата за потреблённую электрическ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2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7 9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1 7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8 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2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2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на ртутных ламп уличного освещения светодиод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201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сновное мероприятие 2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>Благоустройство населённых пунктов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2022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5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), спиливание сухостойных и больных  деревьев, уборка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2022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5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здание новых и обустройство существующих детских и спортивных площадок, содержание памятников и обелисков участник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2022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 000,00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spacing w:before="5" w:after="0"/>
      <w:ind w:left="113" w:hanging="0"/>
      <w:outlineLvl w:val="3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Организация МФЦ Лежневского мун.рай.</cp:lastModifiedBy>
  <cp:lastPrinted>2018-10-22T11:14:00Z</cp:lastPrinted>
  <dcterms:modified xsi:type="dcterms:W3CDTF">2018-10-24T12:16:00Z</dcterms:modified>
  <cp:revision>2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