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10.10.2018г.                                                                                              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/>
      </w:pPr>
      <w:r>
        <w:rPr/>
        <w:t>в Шилыковском сельском поселении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19 </w:t>
      </w:r>
      <w:r>
        <w:rPr/>
        <w:t>год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 период 2020 и 2021 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 соответствии со статьей 172 Бюджетного кодекса Российской Федерации,  в целях составления проекта местного бюджета на 2019 год и на плановый период  2020 и 2021 годов, Администрация Шилыков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/>
        <w:t>Утвердить основные направления бюджетной и налоговой политики в Шилыковском сельском поселении на 2019 год и на плановый период  2020 и 2021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color w:val="000000"/>
        </w:rPr>
      </w:pPr>
      <w:bookmarkStart w:id="0" w:name="sub_11"/>
      <w:r>
        <w:rPr>
          <w:color w:val="000000"/>
        </w:rPr>
        <w:t>Контроль за исполнением данного постановления возложить на заместителя главы администрации</w:t>
      </w:r>
      <w:bookmarkStart w:id="1" w:name="sub_2"/>
      <w:bookmarkEnd w:id="0"/>
      <w:r>
        <w:rPr>
          <w:color w:val="000000"/>
        </w:rPr>
        <w:t xml:space="preserve"> Благову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1 января 2019 года.</w:t>
      </w:r>
    </w:p>
    <w:p>
      <w:pPr>
        <w:pStyle w:val="Normal"/>
        <w:autoSpaceDE w:val="false"/>
        <w:ind w:firstLine="561"/>
        <w:jc w:val="right"/>
        <w:rPr/>
      </w:pPr>
      <w:r>
        <w:rPr/>
      </w:r>
      <w:bookmarkEnd w:id="1"/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сельского поселения                                                        Т.В.Ульянова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Администрации Шилыковского сельского </w:t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оселения от 10.10.2018г. № 59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Шилыковского сельского поселения  на 2019 год и на плановый период  2020 и 2021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19 год и на плановый период 2020 и 20</w:t>
      </w:r>
      <w:bookmarkStart w:id="2" w:name="_GoBack"/>
      <w:bookmarkEnd w:id="2"/>
      <w:r>
        <w:rPr/>
        <w:t>21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Шилыковского сельского поселения на 2019 год и на плановый период 2020 и 2021 годов (далее – проект бюджета на 2019 – 2021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Шилыковского</w:t>
      </w:r>
      <w:r>
        <w:rPr>
          <w:color w:val="000000"/>
        </w:rPr>
        <w:t xml:space="preserve"> сельского поселения на 2019 год и на плановый период 2020 и 2021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Шилыков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Шилыковского сельского поселения на 2019 год и плановый период 2020 и 2021 годов являются:</w:t>
        <w:br/>
        <w:t>- создание благоприятных условий для устойчивого развития экономики Шилыков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Шилыковского сельского поселения закрепленных налогов и сборов;</w:t>
        <w:br/>
        <w:t>- повышение эффективности расходов Шилы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период 2020 и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19 год и плановый период 2020 и 2021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19 год и плановый период 2020 и 2021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период 2020 и 2021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>Налоговая политика Шилыковского  сельского поселения Лежневского муниципального района Ивановской области будет формироваться в рамках направлений и приоритетов, обозначенных в  Основных направлениях налоговой политики Российской Федерации и Иванов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Шилыков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19 год и плановый период 2020 и 2021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Налоговая политика Шилыковского сельского поселения на 2019 - 2021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F0</dc:creator>
  <dc:description/>
  <cp:keywords/>
  <dc:language>en-US</dc:language>
  <cp:lastModifiedBy>F0</cp:lastModifiedBy>
  <cp:lastPrinted>2017-11-08T09:50:00Z</cp:lastPrinted>
  <dcterms:modified xsi:type="dcterms:W3CDTF">2018-10-10T11:09:00Z</dcterms:modified>
  <cp:revision>8</cp:revision>
  <dc:subject/>
  <dc:title/>
</cp:coreProperties>
</file>