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6.09.2018г.                                                                                                               № 49</w:t>
      </w:r>
    </w:p>
    <w:p>
      <w:pPr>
        <w:pStyle w:val="Style17"/>
        <w:jc w:val="center"/>
        <w:rPr/>
      </w:pPr>
      <w:r>
        <w:rPr>
          <w:rStyle w:val="StrongEmphasis"/>
        </w:rPr>
        <w:t>Об утверждении административного регламента предоставления муниципальной услуги «Прием заявления, подготовка и проведение работ по сносу (вырубке) зеленых насаждений»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Шилыковского сельского поселения Лежневского муниципального района Иванов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ConsPlusNormal"/>
        <w:jc w:val="both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1. Утвердить административный регламент предоставления муниципальной услуги «Прием заявления, подготовка и проведение работ по сносу (вырубке) зеленых насаждений» (Прилагается).</w:t>
        <w:br/>
        <w:t>2</w:t>
      </w:r>
      <w:r>
        <w:rPr/>
        <w:t xml:space="preserve">. </w:t>
      </w:r>
      <w:r>
        <w:rPr>
          <w:sz w:val="24"/>
          <w:szCs w:val="24"/>
        </w:rPr>
        <w:t>Опубликовать настоящее решение на официальном сайте и на информационном стенде администрации Шилыковского сельского поселения.</w:t>
      </w:r>
    </w:p>
    <w:p>
      <w:pPr>
        <w:pStyle w:val="Style1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Шилыковского сельского поселения Благову М.С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Глава Шилыковского сельского поселения                                                        Т.В.Ульянова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1</w:t>
        <w:br/>
        <w:t>к постановлению администрации</w:t>
        <w:br/>
        <w:t>Шилыковскогор сельского поселения</w:t>
        <w:br/>
        <w:t xml:space="preserve">от 26.09.2018г.  №49 </w:t>
      </w:r>
    </w:p>
    <w:p>
      <w:pPr>
        <w:pStyle w:val="Style17"/>
        <w:jc w:val="center"/>
        <w:rPr/>
      </w:pPr>
      <w:r>
        <w:rPr>
          <w:rStyle w:val="StrongEmphasis"/>
        </w:rPr>
        <w:t>Административный регламент</w:t>
      </w:r>
      <w:r>
        <w:rPr/>
        <w:br/>
      </w:r>
      <w:r>
        <w:rPr>
          <w:rStyle w:val="StrongEmphasis"/>
        </w:rPr>
        <w:t>предоставления муниципальной услуги</w:t>
      </w:r>
      <w:r>
        <w:rPr/>
        <w:br/>
      </w:r>
      <w:r>
        <w:rPr>
          <w:rStyle w:val="StrongEmphasis"/>
        </w:rPr>
        <w:t>«Прием заявления, подготовка и проведение работ по сносу (вырубке) зеленых насаждений»</w:t>
      </w:r>
    </w:p>
    <w:p>
      <w:pPr>
        <w:pStyle w:val="Style17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1.1. Административный регламент предоставления муниципальной услуги «Прием заявления, подготовка и проведение работ по сносу (вырубке) зеленых насаждений» (далее по тексту -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  <w:br/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>
          <w:rStyle w:val="StrongEmphasis"/>
        </w:rPr>
        <w:t>1.2. Предмет регулирования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 xml:space="preserve">           Административный регламент предоставления муниципальной услуги «Прием заявления, подготовка и проведение работ по сносу (вырубке) зеленых насаждений»  разработан в целях повышения качества исполнения и доступности результатов исполнения муниципальной услуги по сносу (вырубке) зеленых насаждений, создания комфортных условий для участников отношений, возникающих при исполнении муниципальной услуги, устанавливает сроки и последовательность административных процедур и административных действий по исполнению муниципальной услуги.</w:t>
        <w:br/>
        <w:t xml:space="preserve">  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1.3. Получателями муниципальной услуги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Получателями муниципальной услуги</w:t>
      </w:r>
      <w:r>
        <w:rPr/>
        <w:t xml:space="preserve"> являются юридические лица, индивидуальные предприниматели и физические лица  (далее – Заявители).</w:t>
        <w:br/>
        <w:t>От имени юридических лиц заявления могут подавать лица, действующие в соответствии с действующим законодательством и учредительными документами без доверенности, представители в силу полномочий, основанных на доверенности.</w:t>
        <w:br/>
        <w:t>       От имени индивидуальных предпринимателей и физических лиц заявления могут подавать их представители в силу полномочий, основанных на доверенности.</w:t>
        <w:br/>
        <w:t xml:space="preserve">   </w:t>
      </w:r>
    </w:p>
    <w:p>
      <w:pPr>
        <w:pStyle w:val="Style17"/>
        <w:spacing w:before="0" w:after="0"/>
        <w:ind w:firstLine="709"/>
        <w:jc w:val="both"/>
        <w:rPr>
          <w:rStyle w:val="StrongEmphasis"/>
        </w:rPr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1.4. Порядок информирования о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  1.4.1. Информация о порядке предоставления муниципальной услуги, о местонахождении Администрации, графике работы и телефонах для справок является открытой и предоставляется в виде:</w:t>
      </w:r>
    </w:p>
    <w:p>
      <w:pPr>
        <w:pStyle w:val="Style17"/>
        <w:spacing w:before="0" w:after="0"/>
        <w:ind w:firstLine="426"/>
        <w:rPr/>
      </w:pPr>
      <w:r>
        <w:rPr/>
        <w:br/>
        <w:t>    - размещения в помещении администрации на информационном стенде;</w:t>
        <w:br/>
        <w:t xml:space="preserve">    - размещения на интернет-сайте Администрации; </w:t>
        <w:br/>
        <w:t>    - размещения на едином и (или) региональном портале государственных и муниципальных услуг (далее – Порталы);</w:t>
        <w:br/>
        <w:t>    - проведения консультаций сотрудниками Администрации, ответственными за информирование.</w:t>
        <w:br/>
        <w:t xml:space="preserve">    1.4.2. Сведения о местонахождении Администрации: </w:t>
        <w:br/>
        <w:t>155125, Ивановская область, Лежневский  район, с.Шилыково, д. 30</w:t>
      </w:r>
    </w:p>
    <w:p>
      <w:pPr>
        <w:pStyle w:val="Style17"/>
        <w:spacing w:before="0" w:after="0"/>
        <w:ind w:firstLine="709"/>
        <w:rPr/>
      </w:pPr>
      <w:r>
        <w:rPr/>
        <w:t xml:space="preserve">    </w:t>
      </w:r>
      <w:r>
        <w:rPr/>
        <w:t>График работы:  </w:t>
        <w:br/>
        <w:t xml:space="preserve">    понедельник - пятница с 8.00 до 17.00, </w:t>
        <w:br/>
        <w:t>    перерыв - с 12.00 до 13.00</w:t>
        <w:br/>
        <w:t>    выходные - суббота, воскресенье и праздничные дни.</w:t>
        <w:br/>
        <w:t>    Телефон администрации/ факс: 8(4932) 31-45-66,</w:t>
        <w:br/>
        <w:t xml:space="preserve">    Электронный адрес администрации: </w:t>
      </w:r>
      <w:r>
        <w:rPr>
          <w:lang w:val="en-US"/>
        </w:rPr>
        <w:t>Shylykovo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br/>
        <w:t>    Адрес официального сайта: шилыковское.рф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2. Стандарт предоставления муниципальной услуги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2.1. Наименование муниципальной услуги</w:t>
      </w:r>
      <w:r>
        <w:rPr/>
        <w:t>, порядок исполнения которой определяется настоящего Регламентом: «Прием заявления, подготовка и проведение работ по сносу (вырубке) зеленых насаждений» (далее по тексту - муниципальная услуга).</w:t>
        <w:br/>
        <w:t>    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2.2. Наименование органа, предоставляющего муниципальную услугу:</w:t>
      </w:r>
      <w:r>
        <w:rPr/>
        <w:t xml:space="preserve"> администрация Шилыковского сельского поселения Лежневского муниципального района Ивановской области (далее — Администрация).</w:t>
      </w:r>
    </w:p>
    <w:p>
      <w:pPr>
        <w:pStyle w:val="Style17"/>
        <w:spacing w:before="0" w:after="0"/>
        <w:ind w:firstLine="709"/>
        <w:rPr/>
      </w:pPr>
      <w:r>
        <w:rPr/>
        <w:br/>
        <w:t>           </w:t>
      </w:r>
      <w:r>
        <w:rPr>
          <w:rStyle w:val="StrongEmphasis"/>
        </w:rPr>
        <w:t>2.3. Результатом предоставления муниципальной услуги</w:t>
      </w:r>
      <w:r>
        <w:rPr/>
        <w:t xml:space="preserve"> является:</w:t>
        <w:br/>
        <w:t>    а) выдача решения на снос (вырубку) зеленых насаждений;</w:t>
        <w:br/>
        <w:t xml:space="preserve">    б) письменное уведомление об отказе в сносе (вырубке) зеленых насаждений.</w:t>
        <w:br/>
        <w:t xml:space="preserve">   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2.4. Срок предоставления муниципальной</w:t>
      </w:r>
      <w:r>
        <w:rPr/>
        <w:t xml:space="preserve"> </w:t>
        <w:br/>
        <w:t>Муниципальная услуга исполняется в течение 30 дней со дня регистрации заявления.</w:t>
        <w:br/>
        <w:t xml:space="preserve">   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:</w:t>
      </w:r>
      <w:r>
        <w:rPr/>
        <w:t xml:space="preserve"> </w:t>
        <w:br/>
        <w:t>- Федеральный закон от 10.01.2002 № 7-ФЗ «Об охране окружающей среды»;</w:t>
        <w:br/>
        <w:t>    - Федеральный закон от 06.10.2003 № 131-ФЗ «Об общих принципах организации местного самоуправления в Российской Федерации»;</w:t>
        <w:br/>
        <w:t>    - Федеральный закон от 27.07.2010 № 210-ФЗ «Об организации предоставления государственных и муниципальных услуг»;</w:t>
        <w:br/>
        <w:t>    - Федеральный закон от 02.05.2006г. № 59-ФЗ « О порядке рассмотрения обращений граждан Российской Федерации»;</w:t>
      </w:r>
    </w:p>
    <w:p>
      <w:pPr>
        <w:pStyle w:val="Style17"/>
        <w:spacing w:before="0" w:after="0"/>
        <w:ind w:firstLine="709"/>
        <w:rPr/>
      </w:pPr>
      <w:r>
        <w:rPr/>
        <w:t>-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<w:br/>
        <w:t>    -Устав Шилыковского  сельского поселения Лежневского муниципального района Ивановской области;</w:t>
        <w:br/>
        <w:t>    - Настоящий административный регламент.</w:t>
      </w:r>
    </w:p>
    <w:p>
      <w:pPr>
        <w:pStyle w:val="Style17"/>
        <w:spacing w:before="0" w:after="0"/>
        <w:ind w:firstLine="709"/>
        <w:rPr/>
      </w:pPr>
      <w:r>
        <w:rPr/>
        <w:br/>
        <w:t>        </w:t>
      </w:r>
      <w:r>
        <w:rPr>
          <w:rStyle w:val="StrongEmphasis"/>
        </w:rPr>
        <w:t>2.6. Перечень документов, предоставляемых заявителем, для получения муниципальной услуги</w:t>
      </w:r>
      <w:r>
        <w:rPr/>
        <w:br/>
        <w:t>    2.6.1. Для оказания услуги Заявители направляют или представляют в Администрацию следующие документы:</w:t>
        <w:br/>
        <w:t>    1)  заявление, в котором указываются:</w:t>
        <w:br/>
        <w:t>а)  сведения о Заявителе:</w:t>
        <w:br/>
      </w:r>
      <w:r>
        <w:rPr>
          <w:rStyle w:val="StrongEmphasis"/>
        </w:rPr>
        <w:t>- для юридического лица</w:t>
      </w:r>
      <w:r>
        <w:rPr/>
        <w:t xml:space="preserve"> полное и (при наличии) сокращенное наименование, в том числе фирменное наименование, фамилия, имя и (при наличии) отчество руководителя, место нахождения, контактный телефон;</w:t>
        <w:br/>
      </w:r>
      <w:r>
        <w:rPr>
          <w:rStyle w:val="StrongEmphasis"/>
        </w:rPr>
        <w:t>- для индивидуального предпринимателя:</w:t>
      </w:r>
      <w:r>
        <w:rPr/>
        <w:t xml:space="preserve"> фамилия, имя и (при наличии) отчество индивидуального предпринимателя, место его жительства, данные документа, удостоверяющего его личность;</w:t>
        <w:br/>
      </w:r>
      <w:r>
        <w:rPr>
          <w:rStyle w:val="StrongEmphasis"/>
        </w:rPr>
        <w:t>- для физического лица:</w:t>
      </w:r>
      <w:r>
        <w:rPr/>
        <w:t xml:space="preserve"> фамилия, имя и (при наличии) отчество, место его жительства, данные документа, удостоверяющего его личность;</w:t>
        <w:br/>
        <w:t>б) основание для сноса деревьев (зеленых насаждений);</w:t>
        <w:br/>
        <w:t>в) сведения о местоположении, количестве и видах зеленых насаждений;</w:t>
        <w:br/>
        <w:t>2) план-схема расположения зеленых насаждений.</w:t>
        <w:br/>
        <w:t>    3) иные документы, подтверждающие цель выполнения работ по сносу (вырубке) зеленых насаждений.</w:t>
        <w:br/>
        <w:t>    2.6.2. Заявление об исполнении муниципальной услуги составляется согласно приложению 2 Регламенту.</w:t>
        <w:br/>
        <w:t>    Заявление может быть заполнено от руки или распечатано посредством электронных печатающих устройств.</w:t>
        <w:br/>
        <w:t xml:space="preserve">    Заявление должно быть заверено подписью руководителя юридического лица (уполномоченного представителя), печатью юридического лица или оригиналом подписи индивидуального предпринимателя, физического лица. </w:t>
        <w:br/>
        <w:t xml:space="preserve">    Прилагаемые к заявлению документы, указанные в подпункте 2 пункта 2.6.1, предоставляются в оригинале. </w:t>
        <w:br/>
        <w:t xml:space="preserve">   2.6.3. Документы, предусмотренные в пункте 2.6.1 настоящего Регламента Заявитель должен предоставить самостоятельно.</w:t>
        <w:br/>
        <w:t>    2.6.4. Заявление о предоставлении муниципальной услуги и документы, предусмотренные пунктом 2.6.1 настоящего Регламента, предоставленные заявителем в электронном виде, удостоверяются электронной подписью:</w:t>
        <w:br/>
        <w:t>    1) заявление удостоверяется простой электронной подписью заявителя;</w:t>
        <w:br/>
        <w:t>    2)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  <w:br/>
        <w:t>    3)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<w:br/>
        <w:t>    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  <w:br/>
        <w:t>    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данное заявление не подлежит регистрации.</w:t>
        <w:br/>
        <w:t>    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, либо соответствующая электронная подпись не подтверждена, данные документы считаются не приложенными к заявлению.</w:t>
        <w:br/>
        <w:t>    Информацию о ходе рассмотрения заявления о предоставлении муниципальной услуги, поданного в электронном виде через Порталы Заявитель может получить на едином и (или) региональном порталах государственных и муниципальных услуг по адресу www.gosuslugi.ru и (или) www.pgu.ivanovoobl.ru.</w:t>
        <w:br/>
        <w:t>  </w:t>
      </w:r>
    </w:p>
    <w:p>
      <w:pPr>
        <w:pStyle w:val="Style17"/>
        <w:spacing w:before="0" w:after="0"/>
        <w:ind w:firstLine="709"/>
        <w:rPr/>
      </w:pPr>
      <w:r>
        <w:rPr/>
        <w:t xml:space="preserve">  </w:t>
      </w:r>
      <w:r>
        <w:rPr>
          <w:rStyle w:val="StrongEmphasis"/>
        </w:rPr>
        <w:t>2.7. Основанием для отказа в приеме и рассмотрении документов</w:t>
      </w:r>
      <w:r>
        <w:rPr/>
        <w:br/>
        <w:t>    а) выявление неполноты сведений, указанных в заявлении и представленных документах.</w:t>
        <w:br/>
        <w:t xml:space="preserve">    б) наличие в документах, представленных заявителем, недостоверной или искаженной информации.</w:t>
        <w:br/>
        <w:t>  </w:t>
      </w:r>
    </w:p>
    <w:p>
      <w:pPr>
        <w:pStyle w:val="Style17"/>
        <w:spacing w:before="0" w:after="0"/>
        <w:ind w:firstLine="709"/>
        <w:rPr/>
      </w:pPr>
      <w:r>
        <w:rPr/>
        <w:t xml:space="preserve">  </w:t>
      </w:r>
      <w:r>
        <w:rPr>
          <w:rStyle w:val="StrongEmphasis"/>
        </w:rPr>
        <w:t>2.8. Основаниями для отказа в предоставлении муниципальной услуги являются:</w:t>
      </w:r>
      <w:r>
        <w:rPr/>
        <w:br/>
        <w:t>    а) зеленые насаждения находятся вне границ населенных пунктов сельского поселения;</w:t>
        <w:br/>
        <w:t>    б) зеленые насаждения находятся на земельных участках физических, юридических лиц и индивидуальных предпринимателей;</w:t>
        <w:br/>
        <w:t>    в) не подтверждение при непосредственном обследовании зеленых насаждений заявленных причин сноса (вырубки) зеленых насаждений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 </w:t>
      </w:r>
      <w:r>
        <w:rPr>
          <w:rStyle w:val="StrongEmphasis"/>
        </w:rPr>
        <w:t>   </w:t>
      </w:r>
      <w:r>
        <w:rPr>
          <w:rStyle w:val="StrongEmphasis"/>
        </w:rPr>
        <w:t>2.9. Муниципальная услуга предоставляется на безвозмездной основе.</w:t>
      </w:r>
      <w:r>
        <w:rPr/>
        <w:br/>
        <w:t xml:space="preserve">     </w:t>
      </w:r>
    </w:p>
    <w:p>
      <w:pPr>
        <w:pStyle w:val="Style17"/>
        <w:spacing w:before="0" w:after="0"/>
        <w:ind w:firstLine="709"/>
        <w:rPr/>
      </w:pPr>
      <w:r>
        <w:rPr/>
        <w:t xml:space="preserve">    </w:t>
      </w:r>
      <w:r>
        <w:rPr>
          <w:rStyle w:val="StrongEmphasis"/>
        </w:rPr>
        <w:t>2.10. Максимальный срок ожидания в очереди</w:t>
      </w:r>
      <w:r>
        <w:rPr/>
        <w:t xml:space="preserve"> при обращении о предоставлении муниципальной услуги, а также при получении результата ее предоставления - 15 минут.</w:t>
        <w:br/>
        <w:t>  </w:t>
      </w:r>
    </w:p>
    <w:p>
      <w:pPr>
        <w:pStyle w:val="Style17"/>
        <w:spacing w:before="0" w:after="0"/>
        <w:ind w:firstLine="709"/>
        <w:rPr/>
      </w:pPr>
      <w:r>
        <w:rPr/>
        <w:t xml:space="preserve">    </w:t>
      </w:r>
      <w:r>
        <w:rPr>
          <w:rStyle w:val="StrongEmphasis"/>
        </w:rPr>
        <w:t>2.11. Письменные обращения Заявителей о предоставлении муниципальной услуги,  регистрируются</w:t>
      </w:r>
      <w:r>
        <w:rPr/>
        <w:t xml:space="preserve"> специалистом Администрации в день их поступления.</w:t>
        <w:br/>
        <w:t xml:space="preserve">   </w:t>
      </w:r>
    </w:p>
    <w:p>
      <w:pPr>
        <w:pStyle w:val="Style17"/>
        <w:spacing w:before="0" w:after="0"/>
        <w:ind w:firstLine="709"/>
        <w:rPr/>
      </w:pPr>
      <w:r>
        <w:rPr/>
        <w:t xml:space="preserve">   </w:t>
      </w:r>
      <w:r>
        <w:rPr>
          <w:rStyle w:val="StrongEmphasis"/>
        </w:rPr>
        <w:t> </w:t>
      </w:r>
      <w:r>
        <w:rPr>
          <w:rStyle w:val="StrongEmphasis"/>
        </w:rPr>
        <w:t>2.12. Требования к помещению, в котором предоставляется муниципальная услуга</w:t>
      </w:r>
      <w:r>
        <w:rPr/>
        <w:t xml:space="preserve"> </w:t>
        <w:br/>
        <w:t>    Прием Заявителей для предоставления муниципальной услуги осуществляется специалистом Администрации согласно графику приема граждан, указанному в пункте 1.6.2. настоящего Регламента.</w:t>
        <w:br/>
        <w:t>    Помещение оборудуется вывеской (табличкой), содержащей информацию о полном наименовании органа, предоставляющего муниципальную услугу.</w:t>
        <w:br/>
        <w:t>    Информационная табличка размещается рядом с входом так, чтобы ее хорошо видели посетители.</w:t>
        <w:br/>
        <w:t>    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>    Рабочее место специалиста предоставляющего муниципальную услугу оборудуется необходимой функциональной мебелью, оргтехникой и телефонной связью.</w:t>
        <w:br/>
        <w:t>    Рядом с помещением для предоставления муниципальной услуги предусматривается размещение мест для ожидания и мест, обеспеченных бланками для заполнения заявлений (и иных документов). Места для заполнения заявлений должны соответствовать комфортным условиям для Заявителей, оборудованы столами, стульями, канцелярскими принадлежностями для написания письменных заявлений. Ожидание и написание заявлений предполагается в коридоре перед помещением, где предоставляется муниципальная услуга, оборудованным местами для сидения.</w:t>
        <w:br/>
        <w:t>    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размещается информация, указанная в подпунктах 2.14.1. и 2.14.3. настоящего Регламента.</w:t>
        <w:br/>
        <w:t>    </w:t>
        <w:br/>
        <w:t>              </w:t>
      </w:r>
      <w:r>
        <w:rPr>
          <w:rStyle w:val="StrongEmphasis"/>
        </w:rPr>
        <w:t>2.13. Показатели доступности и качества муниципальных услуг.</w:t>
      </w:r>
      <w:r>
        <w:rPr/>
        <w:br/>
        <w:t>    2.13.1. Качественными показателями доступности муниципальной услуги являются:</w:t>
        <w:br/>
        <w:t>    - простота и ясность изложения информационных документов;</w:t>
        <w:br/>
        <w:t>    - наличие различных каналов получения информации о предоставлении услуги;</w:t>
        <w:br/>
        <w:t>    - доступность работы с представителями лиц, получающих услугу.</w:t>
        <w:br/>
        <w:t>    2.13.2. Количественными показателями доступности муниципальной услуги являются:</w:t>
        <w:br/>
        <w:t>    - короткое время ожидания услуги;</w:t>
        <w:br/>
        <w:t>    - удобный график работы органа, осуществляющего предоставление муниципальной услуги;</w:t>
        <w:br/>
        <w:t>    - удобное территориальное расположение органа, осуществляющего предоставление муниципальной услуги.</w:t>
        <w:br/>
        <w:t>    2.13.3. Качественными показателями качества муниципальной услуги являются:</w:t>
        <w:br/>
        <w:t>    - точность исполнения муниципальной услуги;</w:t>
        <w:br/>
        <w:t>    - профессиональная подготовка сотрудников органа, осуществляющего предоставление муниципальной услуги;</w:t>
        <w:br/>
        <w:t>    - высокая культура обслуживания Заявителей.</w:t>
        <w:br/>
        <w:t>    2.13.4. Количественными показателями качества муниципальной услуги являются:</w:t>
        <w:br/>
        <w:t>    - строгое соблюдение сроков предоставления муниципальной услуги;</w:t>
        <w:br/>
        <w:t>    - количество обоснованных обжалований решений органа, осуществляющего предоставление муниципальной услуги.</w:t>
        <w:br/>
        <w:t>  </w:t>
      </w:r>
    </w:p>
    <w:p>
      <w:pPr>
        <w:pStyle w:val="Style17"/>
        <w:spacing w:before="0" w:after="0"/>
        <w:ind w:firstLine="709"/>
        <w:rPr/>
      </w:pPr>
      <w:r>
        <w:rPr/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2.14. Информация о правилах предоставления муниципальной услуги размещается на официальном сайте Администрации (далее - сайт), на Порталах, а также на стенде «Информация», расположенном в месте предоставления муниципальной услуги.</w:t>
      </w:r>
      <w:r>
        <w:rPr/>
        <w:br/>
        <w:t>    2.14.1. На сайте размещается следующая информация о предоставлении муниципальной услуги:</w:t>
        <w:br/>
        <w:t>    1) текст настоящего Регламента (полная версия);</w:t>
        <w:br/>
        <w:t>    2) наименование и процедура предоставления муниципальной услуги;</w:t>
        <w:br/>
        <w:t>    3) место нахождения, почтовый адрес, номера телефонов, график работы специалистов Администрации;</w:t>
        <w:br/>
        <w:t>    4) перечень документов, предоставляемых получателем муниципальной услуги.</w:t>
        <w:br/>
        <w:t>    2.14.2. На Порталах размещается следующая информация о предоставлении муниципальной услуги:</w:t>
        <w:br/>
        <w:t>    1) график работы специалистов Администрации;</w:t>
        <w:br/>
        <w:t>    2) перечень документов, предоставляемых получателем муниципальной услуги;</w:t>
        <w:br/>
        <w:t>    3) образцы заполнения форм документов для получения муниципальной услуги;</w:t>
        <w:br/>
        <w:t>    4) перечень нормативных правовых актов, регламентирующих предоставление муниципальной услуги;</w:t>
        <w:br/>
        <w:t>    5) порядок обжалования решений, действий или бездействия должностных лиц, предоставляющих муниципальную услугу.</w:t>
        <w:br/>
        <w:t>    2.14.3. Краткая информация о предоставляемой муниципальной услуге размещается:</w:t>
        <w:br/>
        <w:t>    - на стенде «Информация» по месту нахождения Администрации.</w:t>
        <w:br/>
        <w:t>    Данная информация должна содержать следующее:</w:t>
        <w:br/>
        <w:t>    1) график работы специалистов Администрации;</w:t>
        <w:br/>
        <w:t>    2) перечень документов, предоставляемых получателем муниципальной услуги;</w:t>
        <w:br/>
        <w:t>    3) образцы заполнения форм документов для получения муниципальной услуги;</w:t>
        <w:br/>
        <w:t>    4) перечень нормативных правовых актов, регламентирующих предоставление муниципальной услуги;</w:t>
        <w:br/>
        <w:t>    5) порядок обжалования решений, действий или бездействия должностных лиц, предоставляющих муниципальную услугу.</w:t>
        <w:br/>
        <w:t>    2.15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  <w:br/>
        <w:t>    2.16. При обращении на личный прием к специалисту Администрации в целях получения консультации по вопросам предоставления муниципальной услуги гражданин предоставляет:</w:t>
        <w:br/>
        <w:t>    1) документ, удостоверяющий личность;</w:t>
        <w:br/>
        <w:t>    2) доверенность, если интересы Заявителя представляет уполномоченное лицо.</w:t>
        <w:br/>
        <w:t>    2.17. Информирование Заявителей о процедуре предоставления муниципальной услуги может осуществляться специалистами Администрации в устной (на личном приеме и по телефону) и письменной формах.</w:t>
        <w:br/>
        <w:t>    2.17.1. По телефону предоставляется информация по следующим вопросам:</w:t>
        <w:br/>
        <w:t>    1) о месте нахождения Администрации;</w:t>
        <w:br/>
        <w:t>    2) о графике работы специалистов Администрации;</w:t>
        <w:br/>
        <w:t>    3) о нормативных правовых актах, регламентирующих вопросы сноса (вырубки) зеленых насаджений.</w:t>
        <w:br/>
        <w:t>    Ответ на телефонный звонок должен также содержать: наименование Администрации, фамилию, имя, отчество и должность лица, принявшего телефонный звонок.</w:t>
        <w:br/>
        <w:t>    Иная информация по предоставлению муниципальной услуги предоставляется при личном и письменном обращениях.</w:t>
        <w:br/>
        <w:t>    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  <w:br/>
        <w:t>    2.18. В рамках предоставления муниципальной услуги осуществляются консультации по следующим вопросам:</w:t>
        <w:br/>
        <w:t>    - о перечне документов, необходимых для предоставления муниципальной услуги;</w:t>
        <w:br/>
        <w:t>    - об источниках получения документов, необходимых для предоставления муниципальной услуги (орган, организация и их местонахождение);</w:t>
        <w:br/>
        <w:t>    - о графике приема специалистами Администрации;</w:t>
        <w:br/>
        <w:t>    - о сроках рассмотрения заявлений о предоставлении муниципальной услуги;</w:t>
        <w:br/>
        <w:t>    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  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7"/>
        <w:spacing w:before="0" w:after="0"/>
        <w:ind w:firstLine="709"/>
        <w:rPr/>
      </w:pPr>
      <w:r>
        <w:rPr/>
        <w:t xml:space="preserve">    </w:t>
      </w:r>
      <w:r>
        <w:rPr/>
        <w:t>3.1. Исполнение муниципальной услуги включает в себя следующие административные процедуры:</w:t>
        <w:br/>
        <w:t>    1) прием и регистрация заявления и прилагаемых к нему документов;</w:t>
        <w:br/>
        <w:t>    2) рассмотрение заявления и прилагаемых к нему документов;</w:t>
        <w:br/>
        <w:t>    3) обследование зеленых насаждений;</w:t>
        <w:br/>
        <w:t>    4) подготовка, решения на снос (вырубку) зеленых насаждений;</w:t>
        <w:br/>
        <w:t>    5) подготовка решения о нецелесообразности сноса (вырубки) зеленых насаждений;</w:t>
        <w:br/>
        <w:t>    6) исполнение муниципальной услуги;</w:t>
        <w:br/>
        <w:t>    7) ведение реестра решений.</w:t>
        <w:br/>
        <w:t>    3.2. Прием и регистрация заявления и прилагаемых к нему документов</w:t>
        <w:br/>
        <w:t>    3.2.1. Основанием  для начала 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.</w:t>
        <w:br/>
        <w:t>    3.2.2. Комплект документов представляется в Администрацию путем передачи Заявителем специалисту администрации (далее специалист) или в порядке направления входящей корреспонденции по почте.</w:t>
        <w:br/>
        <w:t>    3.2.3. Комплект документов принимается специалистом, в должностные обязанности которого входит прием и регистрация документов. Специалист регистрирует комплект документов, присваивает ему входящий номер.</w:t>
        <w:br/>
        <w:t>    3.2.4. Максимальный срок исполнения действия  составляет 10 минут.</w:t>
        <w:br/>
        <w:t xml:space="preserve">    3.2.5. Комплект документов в соответствии с установленным порядком делопроизводства передается руководителю для оформления резолюции об исполнении муниципальной услуги. </w:t>
        <w:br/>
        <w:t>    3.2.6. Максимальный срок исполнения  действия 1 рабочий день.</w:t>
        <w:br/>
        <w:t>    3.2.7. Заявитель также может подать заявление о получении муниципальной услуги в электронном виде, через Порталы.</w:t>
        <w:br/>
        <w:t>    3.2.8. При поступлении заявления о получении муниципальной услуги в электронном виде, специалист Администрации выполняет следующие административные действия:</w:t>
        <w:br/>
        <w:t>    а) проверяет,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  <w:br/>
        <w:t>    б) проверяет подлинность электронной подписи через установленный федеральный информационный ресурс;</w:t>
        <w:br/>
        <w:t>    в)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Администрации направляет заявителю уведомление об отказе в приеме документов;</w:t>
        <w:br/>
        <w:t>    г)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, документы распечатываются и регистрируются.</w:t>
        <w:br/>
        <w:t>    3.3. Рассмотрение заявления и прилагаемых к нему документов</w:t>
        <w:br/>
        <w:t>    3.3.1.  Основанием для исполнения административной процедуры рассмотрения заявления и прилагаемых к нему документов является поступление документов с резолюцией руководителя об исполнении муниципальной услуги специалисту администрации.</w:t>
        <w:br/>
        <w:t>    3.3.2. Заявление  и  прилагаемые к нему документы с резолюцией руководителя об исполнении муниципальной услуги передаются специалисту Администрации (далее - ответственный исполнитель).</w:t>
        <w:br/>
        <w:t xml:space="preserve">    3.3.3. Ответственный  исполнитель  принимает поступившие документы, регистрирует их в журнале входящей документации и проверяет их комплектность. </w:t>
        <w:br/>
        <w:t xml:space="preserve">    3.3.4. В случае выявления неполноты сведений, указанных в заявлении, и (или) представления 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руководителю. </w:t>
        <w:br/>
        <w:t>    3.3.5. Подписанное уведомление регистрируется специалистом Администрации  и направляется заявителю почтовым отправлением.</w:t>
        <w:br/>
        <w:t xml:space="preserve">    3.3.6. В случае получения уведомления о необходимости представления полного комплекта документов  Заявитель обязан в рекомендуемый в уведомлении срок представить недостающую документацию и (или) сведения. </w:t>
        <w:br/>
        <w:t>    3.3.7. В случае непредставления (дополнения)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.</w:t>
        <w:br/>
        <w:t>    3.3.8. В случае установления факта наличия в документах и материалах, представленных Заявителем, недостоверной или искаженной информации ответственный исполнитель готовит уведомление об отказе в предоставлении услуги.</w:t>
        <w:br/>
        <w:t xml:space="preserve">    3.3.9. При полном комплекте поступивших документов и полноте сведений, указанных в заявлении, ответственный исполнитель собирает комиссию для проведения комиссионного обследования указанных в заявлении зеленых насаждений. </w:t>
        <w:br/>
        <w:t>    3.3.10. Срок исполнения данной административной процедуры составляет 10 рабочих дней со дня поступления  заявления и документов.</w:t>
        <w:br/>
        <w:t>    3.4. Комиссионное обследование зеленых насаждений и подготовка акта комиссионного обследования</w:t>
        <w:br/>
        <w:t>    3.4.1. Основанием для исполнения административной процедуры комиссионного обследования зеленых насаждений и подготовки акта комиссионного обследования  является предоставление заявления и полного комплекта  документов.</w:t>
        <w:br/>
        <w:t xml:space="preserve">    3.4.2. Ответственный исполнитель организует комиссионное обследование указанных в заявлении зеленых насаждений. Комиссионное обследование производится комиссией по обследованию зеленых насаждений (далее - Комиссия). </w:t>
        <w:br/>
        <w:t xml:space="preserve">    Комиссия собирается по мере поступления Заявлений. </w:t>
        <w:br/>
        <w:t xml:space="preserve">    3.4.3. После комиссионного обследования в течение трех рабочих дней ответственный исполнитель формирует акт комиссионного обследования, который подписывается Председателем и членами Комиссии (Приложение 3 к  Регламенту). </w:t>
        <w:br/>
        <w:t xml:space="preserve">    3.4.4. На основании акта комиссионного обследования ответственный исполнитель готовит Разрешение или Решение о сносе (вырубке) зеленых насаждений или о  нецелесообразности их сноса (вырубки), которое подписывается председателем комиссии . </w:t>
        <w:br/>
        <w:t>    3.4.5. Срок исполнения административной процедуры составляет не более 20 рабочих дней.</w:t>
        <w:br/>
        <w:t xml:space="preserve">    3.5. Подготовка разрешение или решения на снос (вырубку) зеленых насаждений </w:t>
        <w:br/>
        <w:t>    3.5.1. В течение трех рабочих дней после подписания акта комиссионного обследования ответственный исполнитель оформляет разрешение или решение  в соответствии с формой, указанной в приложении 4 к настоящему Регламенту.   </w:t>
        <w:br/>
        <w:t>    3.5.2. Оформленное решение  подписывается председателем комиссии  , регистрируется специалистом и передается ответственному специалисту для последующей передачи Заявителю и Исполнителю муниципальной услуги.</w:t>
        <w:br/>
        <w:t xml:space="preserve">    3.5.3. В случае поступления заявления по почте ответственный исполнитель  информирует Заявителя по телефону (при наличии) о готовности решения  и возможном времени его получения, либо направляет информацию по почте. </w:t>
        <w:br/>
        <w:t xml:space="preserve">    3.5.4. Решения  выдаются Заявителю (уполномоченному представителю Заявителя) и Исполнителю услуги под роспись в  журнале выдачи решений. </w:t>
        <w:br/>
        <w:t xml:space="preserve">    3.6. Уведомление об отказе, о сносе (вырубке) зеленых насаждений </w:t>
        <w:br/>
        <w:t>    3.6.1. Административная процедура отказа о сносе (вырубке) зеленых насаждений производится на основаниях, указанных в пункте 2.8 Регламента.</w:t>
        <w:br/>
        <w:t xml:space="preserve">    3.6.2. При выявлении в ходе рассмотрения материалов Заявителя оснований для отказа в  сносе (вырубке) зеленых насаждений ответственный исполнитель готовит письменное уведомление об отказе, о сносе (вырубке) зеленых насаждений и представляет его на подпись руководителю. </w:t>
        <w:br/>
        <w:t>    3.6.3. Подписанное уведомление специалист Администрации регистрирует, присваивает ему исходящий номер, после чего направляет его  Заявителю почтовым отправлением.</w:t>
        <w:br/>
        <w:t xml:space="preserve">    3.6.4. Срок исполнения административной процедуры по отказу в сносе (вырубке) зеленых насаждений  не должен превышать 5 рабочих дней со дня выявления основания для отказа, о сносе (вырубке) зеленых насаждений. </w:t>
        <w:br/>
        <w:t>    3.7. Исполнение муниципальной услуги</w:t>
        <w:br/>
        <w:t>    3.7.1. Основанием для начала процедуры сноса (вырубки) зеленых насаждений  является решение о сносе (вырубке) зеленых насаждений.</w:t>
        <w:br/>
        <w:t>    3.7.2. Решение выдается ответственным исполнителем Администрации Работнику, с которым Администрация заключает договор на снос (вырубку) зеленых насаждений.</w:t>
        <w:br/>
        <w:t xml:space="preserve">    3.7.3. Работник производит работы по сносу (вырубке) и уборке территории после сноса (вырубки) зеленых насаждений. </w:t>
        <w:br/>
        <w:t>    Ответственный исполнитель  производит прием выполненных работ Работником  и готовит акт прима - сдачи выполненных работ на подпись руководителю.</w:t>
        <w:br/>
        <w:t>    3.7.4. Руководитель подписывает акт приема – сдачи выполненных работ и дает указание на оплату выполненных работ Работником.</w:t>
        <w:br/>
        <w:t>    3.7.5. Срок исполнения административной процедуры  по сносу (вырубке) и уборке территории после сноса (вырубки) зеленых насаждений  не должен превышать 30 дней с момента заключения договора с Работником на снос (вырубку) и уборку территории после сноса (вырубки) зеленых насаждений.</w:t>
        <w:br/>
        <w:t>    3.8. Ведение реестра решений</w:t>
        <w:br/>
        <w:t>    3.8.1. Ведение  реестра  решений   осуществляется  специалистом,  в должностные обязанности которого  входит ведение реестра решений, при исполнении соответствующих административных процедур.</w:t>
        <w:br/>
        <w:t>    3.8.2. Реестр решений  содержит следующую информацию о каждом выданном решении:</w:t>
        <w:br/>
        <w:t>    - фамилия, имя, отчество или наименование Заявителя и адрес;</w:t>
        <w:br/>
        <w:t>    - регистрационный номер решения;</w:t>
        <w:br/>
        <w:t>    - место проведения работ согласно решению;</w:t>
        <w:br/>
        <w:t>    - количество и виды зеленых насаждений;</w:t>
        <w:br/>
        <w:t>    - виды работ.</w:t>
        <w:br/>
        <w:t>    3.8.3. Реестр решений  ведется на бумажном и электронном носителях (Приложение 5 к настоящему Регламенту).</w:t>
        <w:br/>
        <w:t>    3.8.4. Срок исполнения административной процедуры составляет не более 3 рабочих дней.</w:t>
        <w:br/>
        <w:t xml:space="preserve">    3.9. Порядок предоставления информации из реестра решений </w:t>
        <w:br/>
        <w:t>    3.9.1. Информация, содержащаяся в реестре решений, является открытой для ознакомления с ней физических и юридических лиц. Указанные лица получают информацию из реестра решений  в виде выписки.</w:t>
        <w:br/>
        <w:t>    3.9.2. Основанием для начала процедуры предоставления информации из реестра решений  является поступление соответствующего заявления в Администрацию.</w:t>
        <w:br/>
        <w:t>    Для получения информации из реестра решений Заявитель может обратиться в Администрацию:</w:t>
        <w:br/>
        <w:t>    - в письменной форме;</w:t>
        <w:br/>
        <w:t>    - по электронной почте;</w:t>
        <w:br/>
        <w:t>    - по телефону.</w:t>
        <w:br/>
        <w:t>    При обращении Заявителя специалист, ответственный  за предоставление информации из реестра решений, предоставляет информацию по следующим вопросам:</w:t>
        <w:br/>
        <w:t>    - наличие либо отсутствие решения  на производимые работы по указанному в обращении адресу;</w:t>
        <w:br/>
        <w:t>    - виды и количество зеленых насаждений, а также разрешенный вид работ согласно решения.</w:t>
        <w:br/>
        <w:t>    3.9.3. Специалист, в должностные обязанности которого входит предоставление информации из реестра решений направляет в адрес Заявителя сведения о наличие либо отсутствии испрашиваемого решения. Сведения направляются Заявителю тем же способом, что и поступившее обращение.</w:t>
        <w:br/>
        <w:t>     3.9.4. Срок предоставления информации из реестра решений:</w:t>
        <w:br/>
        <w:t>    - в письменной форме – 5 рабочих дней с момента поступления письменного обращения;</w:t>
        <w:br/>
        <w:t>    - в электронной форме – 3 рабочих дня с момента поступления обращения.</w:t>
        <w:br/>
        <w:t>    3.9.5. При отсутствии в запросе всех необходимых реквизитов специалист направляет в адрес Заявителя мотивированное письмо о невозможности предоставления информации из реестра решений. Сведения направляются Заявителю тем же способом, что и поступившее обращение.</w:t>
        <w:br/>
        <w:t>    3.9.6. Заявление о предоставлении информации из реестра решений  не рассматривается при отсутствии в нем сведений об авторе заявления (фамилии, имени, отчества физического лица, наименования юридического лица, почтового адреса, по которому должен быть направлен ответ).</w:t>
        <w:br/>
        <w:t>    3.10. Муниципальная услуга в многофункциональных центрах не предоставляется.</w:t>
      </w:r>
    </w:p>
    <w:p>
      <w:pPr>
        <w:pStyle w:val="Style17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4. Формы контроля за исполнением административного регламента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    </w:t>
      </w:r>
      <w:r>
        <w:rPr/>
        <w:t>4.1. Текущий контроль за соблюдением и исполнением ответственными сотрудниками Администрации последовательности действий, определенных настоящим Регламентом, осуществляется руководителем администрации.</w:t>
        <w:br/>
        <w:t>    4.2. Специалисты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  <w:br/>
        <w:t>    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  <w:br/>
        <w:t>    4.4. По результатам проведенных проверок, в случае выявления нарушений прав Заявителей,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7"/>
        <w:spacing w:before="0" w:after="0"/>
        <w:ind w:firstLine="709"/>
        <w:jc w:val="both"/>
        <w:rPr/>
      </w:pPr>
      <w:r>
        <w:rPr/>
        <w:t>   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5.1. Жалоба на действие (бездействие) или решение, принятое специалистом администрации, подается руководителю администрации в письменной форме на бумажном носителе, или посредством направления электронного письма. </w:t>
        <w:br/>
        <w:t>    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Порталов, а также может быть принята при личном приеме в соответствии с графиком приема.</w:t>
        <w:br/>
        <w:t xml:space="preserve">   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5.2. Жалоба в Администрацию может быть предоставлена:</w:t>
        <w:br/>
        <w:t>    - в письменном виде по адресу: 155125, Ивановской области, Лежневский район, с. Шилыково, д.30;</w:t>
      </w:r>
    </w:p>
    <w:p>
      <w:pPr>
        <w:pStyle w:val="Style17"/>
        <w:spacing w:before="0" w:after="0"/>
        <w:ind w:firstLine="709"/>
        <w:rPr/>
      </w:pPr>
      <w:r>
        <w:rPr/>
        <w:br/>
        <w:t>    - на электронный адрес администрации:</w:t>
      </w:r>
      <w:r>
        <w:rPr>
          <w:lang w:val="en-US"/>
        </w:rPr>
        <w:t>Shylykovo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br/>
        <w:t>    - на личном приеме в соответствии с графиком.</w:t>
        <w:br/>
        <w:t>    </w:t>
      </w:r>
    </w:p>
    <w:p>
      <w:pPr>
        <w:pStyle w:val="Style17"/>
        <w:spacing w:before="0" w:after="0"/>
        <w:ind w:firstLine="709"/>
        <w:jc w:val="both"/>
        <w:rPr/>
      </w:pPr>
      <w:r>
        <w:rPr/>
        <w:t>5.3. Заявитель может обратиться с жалобой на действие (бездействие) или решение, принятое специалистом Администрации при предоставлении муниципальной услуги, в том числе в следующих случаях: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  1) нарушение срока регистрации запроса Заявителя о предоставлении муниципальной услуги;</w:t>
        <w:br/>
        <w:t>   2) нарушение срока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  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  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  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  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  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  5.4. Жалоба должна содержать: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  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  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  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  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 xml:space="preserve">    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<w:br/>
        <w:t xml:space="preserve">   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  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 2) отказывает в удовлетворении жалобы.</w:t>
      </w:r>
    </w:p>
    <w:p>
      <w:pPr>
        <w:pStyle w:val="Style17"/>
        <w:spacing w:before="0" w:after="0"/>
        <w:ind w:firstLine="709"/>
        <w:jc w:val="both"/>
        <w:rPr/>
      </w:pPr>
      <w:r>
        <w:rPr/>
        <w:br/>
        <w:t>   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/>
      </w:pPr>
      <w:r>
        <w:rPr/>
        <w:t> </w:t>
      </w:r>
      <w:r>
        <w:rPr>
          <w:szCs w:val="20"/>
        </w:rPr>
        <w:t>Приложение 1</w:t>
      </w:r>
    </w:p>
    <w:p>
      <w:pPr>
        <w:pStyle w:val="Normal"/>
        <w:spacing w:lineRule="atLeast" w:line="200"/>
        <w:jc w:val="right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spacing w:lineRule="atLeast" w:line="200"/>
        <w:jc w:val="right"/>
        <w:rPr/>
      </w:pPr>
      <w:r>
        <w:rPr>
          <w:szCs w:val="20"/>
        </w:rPr>
        <w:t xml:space="preserve"> </w:t>
      </w:r>
      <w:r>
        <w:rPr>
          <w:color w:val="000000"/>
          <w:spacing w:val="9"/>
          <w:szCs w:val="20"/>
        </w:rPr>
        <w:t xml:space="preserve">предоставления муниципальной услуги </w:t>
      </w:r>
    </w:p>
    <w:p>
      <w:pPr>
        <w:pStyle w:val="Normal"/>
        <w:spacing w:lineRule="atLeast" w:line="200"/>
        <w:jc w:val="right"/>
        <w:rPr/>
      </w:pPr>
      <w:r>
        <w:rPr>
          <w:color w:val="000000"/>
          <w:szCs w:val="20"/>
        </w:rPr>
        <w:t>«</w:t>
      </w:r>
      <w:r>
        <w:rPr>
          <w:color w:val="000000"/>
          <w:spacing w:val="-1"/>
          <w:szCs w:val="20"/>
        </w:rPr>
        <w:t xml:space="preserve">Прием заявления, подготовка и проведение </w:t>
      </w:r>
    </w:p>
    <w:p>
      <w:pPr>
        <w:pStyle w:val="Normal"/>
        <w:spacing w:lineRule="atLeast" w:line="200"/>
        <w:jc w:val="right"/>
        <w:rPr/>
      </w:pPr>
      <w:r>
        <w:rPr>
          <w:color w:val="000000"/>
          <w:spacing w:val="-1"/>
          <w:szCs w:val="20"/>
        </w:rPr>
        <w:t>работ по сносу</w:t>
      </w:r>
      <w:r>
        <w:rPr>
          <w:color w:val="000000"/>
          <w:szCs w:val="20"/>
        </w:rPr>
        <w:t xml:space="preserve"> </w:t>
      </w:r>
      <w:r>
        <w:rPr>
          <w:color w:val="000000"/>
          <w:spacing w:val="1"/>
          <w:szCs w:val="20"/>
        </w:rPr>
        <w:t>(вырубке) зеленых насаждений»</w:t>
      </w:r>
    </w:p>
    <w:p>
      <w:pPr>
        <w:pStyle w:val="Normal"/>
        <w:spacing w:lineRule="atLeast" w:line="200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lineRule="atLeast" w:line="200"/>
        <w:jc w:val="center"/>
        <w:outlineLvl w:val="0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spacing w:val="1"/>
        </w:rPr>
        <w:t xml:space="preserve">к административному регламенту </w:t>
      </w:r>
      <w:r>
        <w:rPr>
          <w:b/>
          <w:bCs/>
          <w:color w:val="000000"/>
          <w:spacing w:val="9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1"/>
        </w:rPr>
        <w:t>«</w:t>
      </w:r>
      <w:r>
        <w:rPr>
          <w:b/>
          <w:bCs/>
          <w:color w:val="000000"/>
          <w:spacing w:val="-1"/>
        </w:rPr>
        <w:t>Прием заявления, подготовка и проведение работ по сносу</w:t>
      </w:r>
      <w:r>
        <w:rPr>
          <w:b/>
          <w:bCs/>
          <w:color w:val="000000"/>
          <w:spacing w:val="1"/>
        </w:rPr>
        <w:t xml:space="preserve"> (вырубке) зеленых насаждений»</w:t>
      </w:r>
    </w:p>
    <w:p>
      <w:pPr>
        <w:pStyle w:val="Normal"/>
        <w:tabs>
          <w:tab w:val="clear" w:pos="708"/>
          <w:tab w:val="left" w:pos="4335" w:leader="none"/>
        </w:tabs>
        <w:spacing w:lineRule="atLeast" w:line="20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38735</wp:posOffset>
                </wp:positionV>
                <wp:extent cx="56959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85pt;margin-top:3.05pt;width:448.4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770</wp:posOffset>
                </wp:positionH>
                <wp:positionV relativeFrom="paragraph">
                  <wp:posOffset>173990</wp:posOffset>
                </wp:positionV>
                <wp:extent cx="0" cy="1619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3.7pt" to="245.1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firstLine="709"/>
        <w:rPr/>
      </w:pPr>
      <w:r>
        <w:rPr/>
      </w:r>
    </w:p>
    <w:p>
      <w:pPr>
        <w:pStyle w:val="Normal"/>
        <w:spacing w:lineRule="atLeast" w:line="200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-1905</wp:posOffset>
                </wp:positionV>
                <wp:extent cx="5800090" cy="315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200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Рассмотрение заявления и прилагаемых к нему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4.85pt;mso-wrap-distance-left:9.05pt;mso-wrap-distance-right:9.05pt;mso-wrap-distance-top:0pt;mso-wrap-distance-bottom:0pt;margin-top:-0.15pt;mso-position-vertical-relative:text;margin-left:13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tLeast" w:line="200"/>
                        <w:jc w:val="center"/>
                        <w:rPr>
                          <w:rFonts w:eastAsia="Lucida Sans Unicode"/>
                          <w:kern w:val="2"/>
                        </w:rPr>
                      </w:pPr>
                      <w:r>
                        <w:rPr>
                          <w:rFonts w:eastAsia="Lucida Sans Unicode"/>
                          <w:kern w:val="2"/>
                        </w:rPr>
                        <w:t>Рассмотрение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3405</wp:posOffset>
                </wp:positionH>
                <wp:positionV relativeFrom="paragraph">
                  <wp:posOffset>146685</wp:posOffset>
                </wp:positionV>
                <wp:extent cx="9525" cy="228600"/>
                <wp:effectExtent l="34925" t="635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1.55pt" to="245.8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22860</wp:posOffset>
                </wp:positionV>
                <wp:extent cx="5800090" cy="296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20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Комиссионное обследование зеленых насаждений и подготовка 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3.35pt;mso-wrap-distance-left:9.05pt;mso-wrap-distance-right:9.05pt;mso-wrap-distance-top:0pt;mso-wrap-distance-bottom:0pt;margin-top:1.8pt;mso-position-vertical-relative:text;margin-left:13.0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tLeast" w:line="200"/>
                        <w:jc w:val="center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>Комиссионное обследование зеленых насаждений и подготовка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42240</wp:posOffset>
                </wp:positionV>
                <wp:extent cx="0" cy="180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1.2pt" to="366.6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3865</wp:posOffset>
                </wp:positionH>
                <wp:positionV relativeFrom="paragraph">
                  <wp:posOffset>104140</wp:posOffset>
                </wp:positionV>
                <wp:extent cx="9525" cy="200025"/>
                <wp:effectExtent l="34925" t="635" r="3238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8.2pt" to="135.65pt,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159385</wp:posOffset>
                </wp:positionV>
                <wp:extent cx="2733675" cy="15982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598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Подготовка решения на снос (вырубку) зеленых насажден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.65pt;margin-top:12.55pt;width:215.2pt;height:125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Подготовка решения на снос (вырубку) зеленых насаждений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1660</wp:posOffset>
                </wp:positionH>
                <wp:positionV relativeFrom="paragraph">
                  <wp:posOffset>150495</wp:posOffset>
                </wp:positionV>
                <wp:extent cx="2656205" cy="9283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92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Уведомление об отказе в сносе (вырубке) зелены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насажден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8pt;margin-top:11.85pt;width:209.1pt;height:7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Уведомление об отказе в сносе (вырубке) зеленых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насаж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TML1"/>
        <w:spacing w:lineRule="atLeast" w:line="20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000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Arial"/>
          <w:bCs/>
        </w:rPr>
      </w:pPr>
      <w:r>
        <w:rPr>
          <w:rFonts w:eastAsia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27305</wp:posOffset>
                </wp:positionV>
                <wp:extent cx="290068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Выдача решения заявителю о сносе (вырубке) зеленых насажден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2.15pt;width:228.3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Выдача решения заявителю о сносе (вырубке) зеленых насаждений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oval>
            </w:pict>
          </mc:Fallback>
        </mc:AlternateContent>
      </w:r>
    </w:p>
    <w:p>
      <w:pPr>
        <w:pStyle w:val="Style17"/>
        <w:shd w:fill="FFFFFF" w:val="clear"/>
        <w:spacing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spacing w:lineRule="atLeast" w:line="200"/>
        <w:jc w:val="right"/>
        <w:rPr>
          <w:szCs w:val="20"/>
        </w:rPr>
      </w:pPr>
      <w:r>
        <w:rPr>
          <w:szCs w:val="20"/>
        </w:rPr>
        <w:t xml:space="preserve">к административному регламенту </w:t>
      </w:r>
    </w:p>
    <w:p>
      <w:pPr>
        <w:pStyle w:val="Normal"/>
        <w:spacing w:lineRule="atLeast" w:line="200"/>
        <w:jc w:val="right"/>
        <w:rPr>
          <w:color w:val="000000"/>
          <w:spacing w:val="9"/>
          <w:szCs w:val="20"/>
        </w:rPr>
      </w:pPr>
      <w:r>
        <w:rPr>
          <w:color w:val="000000"/>
          <w:spacing w:val="9"/>
          <w:szCs w:val="20"/>
        </w:rPr>
        <w:t xml:space="preserve">предоставления муниципальной услуги </w:t>
      </w:r>
    </w:p>
    <w:p>
      <w:pPr>
        <w:pStyle w:val="Normal"/>
        <w:spacing w:lineRule="atLeast" w:line="200"/>
        <w:jc w:val="right"/>
        <w:rPr/>
      </w:pPr>
      <w:r>
        <w:rPr>
          <w:color w:val="000000"/>
          <w:szCs w:val="20"/>
        </w:rPr>
        <w:t>«</w:t>
      </w:r>
      <w:r>
        <w:rPr>
          <w:color w:val="000000"/>
          <w:spacing w:val="-1"/>
          <w:szCs w:val="20"/>
        </w:rPr>
        <w:t xml:space="preserve">Прием заявления, подготовка и проведение </w:t>
      </w:r>
    </w:p>
    <w:p>
      <w:pPr>
        <w:pStyle w:val="Normal"/>
        <w:spacing w:lineRule="atLeast" w:line="200"/>
        <w:jc w:val="right"/>
        <w:rPr/>
      </w:pPr>
      <w:r>
        <w:rPr>
          <w:color w:val="000000"/>
          <w:spacing w:val="-1"/>
          <w:szCs w:val="20"/>
        </w:rPr>
        <w:t>работ по сносу</w:t>
      </w:r>
      <w:r>
        <w:rPr>
          <w:color w:val="000000"/>
          <w:szCs w:val="20"/>
        </w:rPr>
        <w:t xml:space="preserve"> </w:t>
      </w:r>
      <w:r>
        <w:rPr>
          <w:color w:val="000000"/>
          <w:spacing w:val="1"/>
          <w:szCs w:val="20"/>
        </w:rPr>
        <w:t>(вырубке) зеленых насаждений»</w:t>
      </w:r>
    </w:p>
    <w:p>
      <w:pPr>
        <w:pStyle w:val="Normal"/>
        <w:spacing w:lineRule="atLeast" w:line="200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spacing w:lineRule="atLeast" w:line="200"/>
        <w:rPr/>
      </w:pPr>
      <w:r>
        <w:rPr/>
        <w:t>штамп организации</w:t>
      </w:r>
    </w:p>
    <w:p>
      <w:pPr>
        <w:pStyle w:val="Normal"/>
        <w:spacing w:lineRule="atLeast" w:line="200"/>
        <w:jc w:val="right"/>
        <w:rPr/>
      </w:pPr>
      <w:r>
        <w:rPr/>
        <w:t xml:space="preserve">В администрацию </w:t>
      </w:r>
    </w:p>
    <w:p>
      <w:pPr>
        <w:pStyle w:val="Normal"/>
        <w:spacing w:lineRule="atLeast" w:line="200"/>
        <w:jc w:val="right"/>
        <w:rPr/>
      </w:pPr>
      <w:r>
        <w:rPr/>
        <w:t>Шилыковского сельского поселения</w:t>
      </w:r>
    </w:p>
    <w:p>
      <w:pPr>
        <w:pStyle w:val="Heading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_______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rPr/>
      </w:pPr>
      <w:r>
        <w:rPr/>
        <w:t xml:space="preserve">Прошу Вас произвести снос (вырубку) ______________________________________________, 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ind w:firstLine="284"/>
        <w:rPr/>
      </w:pPr>
      <w:r>
        <w:rPr/>
        <w:t xml:space="preserve">                                                                  </w:t>
      </w:r>
      <w:r>
        <w:rPr>
          <w:szCs w:val="20"/>
        </w:rPr>
        <w:t>(вид и объемы  зеленых насаждений)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rPr/>
      </w:pPr>
      <w:r>
        <w:rPr/>
        <w:t>расположенных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ind w:firstLine="284"/>
        <w:rPr>
          <w:szCs w:val="20"/>
        </w:rPr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>(адрес нахождения зеленых насаждений)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rPr/>
      </w:pPr>
      <w:r>
        <w:rPr/>
        <w:t>________________________________________________________________________________________________________________________________________так как данные насаждения 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szCs w:val="20"/>
        </w:rPr>
      </w:pPr>
      <w:r>
        <w:rPr>
          <w:szCs w:val="20"/>
        </w:rPr>
        <w:t>(причина сноса (вырубки) зеленых насаждений)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Заказчик 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jc w:val="center"/>
        <w:rPr>
          <w:szCs w:val="20"/>
        </w:rPr>
      </w:pPr>
      <w:r>
        <w:rPr>
          <w:szCs w:val="20"/>
        </w:rPr>
        <w:t xml:space="preserve">((Ф.И.О. физического лица), Ф.И.О. , должность руководителя, 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jc w:val="center"/>
        <w:rPr>
          <w:szCs w:val="20"/>
        </w:rPr>
      </w:pPr>
      <w:r>
        <w:rPr>
          <w:szCs w:val="20"/>
        </w:rPr>
        <w:t>наименование организации, адрес,  телефон)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rPr/>
      </w:pPr>
      <w:r>
        <w:rPr/>
        <w:t>Приложение: план-схема зеленых насаждений – ___ лист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00"/>
        <w:rPr/>
      </w:pPr>
      <w:r>
        <w:rPr/>
        <w:t xml:space="preserve"> </w:t>
      </w:r>
    </w:p>
    <w:p>
      <w:pPr>
        <w:pStyle w:val="Heading2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Заказчик: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lineRule="atLeast" w:line="200"/>
        <w:rPr/>
      </w:pPr>
      <w:r>
        <w:rPr/>
        <w:t xml:space="preserve">_________________________________________                  _____________                                </w:t>
      </w:r>
    </w:p>
    <w:p>
      <w:pPr>
        <w:pStyle w:val="Normal"/>
        <w:spacing w:lineRule="atLeast" w:line="200"/>
        <w:rPr/>
      </w:pPr>
      <w:r>
        <w:rPr/>
        <w:t xml:space="preserve">   </w:t>
      </w:r>
      <w:r>
        <w:rPr/>
        <w:tab/>
      </w:r>
      <w:r>
        <w:rPr>
          <w:szCs w:val="20"/>
        </w:rPr>
        <w:t xml:space="preserve"> Ф.И.О. руководителя                                                   </w:t>
        <w:tab/>
        <w:t xml:space="preserve">   </w:t>
        <w:tab/>
        <w:t xml:space="preserve"> подпись                                                                                        </w:t>
      </w:r>
      <w:r>
        <w:rPr>
          <w:b/>
          <w:szCs w:val="20"/>
        </w:rPr>
        <w:t xml:space="preserve">                         </w:t>
      </w:r>
      <w:r>
        <w:rPr>
          <w:szCs w:val="20"/>
        </w:rPr>
        <w:t xml:space="preserve">                                </w:t>
      </w:r>
    </w:p>
    <w:p>
      <w:pPr>
        <w:pStyle w:val="Normal"/>
        <w:spacing w:lineRule="atLeas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rPr/>
      </w:pPr>
      <w:r>
        <w:rPr/>
        <w:t xml:space="preserve">М.П.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/>
        <w:t>____________________</w:t>
      </w:r>
    </w:p>
    <w:p>
      <w:pPr>
        <w:pStyle w:val="Normal"/>
        <w:spacing w:lineRule="atLeast" w:line="200"/>
        <w:rPr/>
      </w:pPr>
      <w:r>
        <w:rPr/>
        <w:tab/>
        <w:t xml:space="preserve">(дата)  </w:t>
      </w:r>
    </w:p>
    <w:p>
      <w:pPr>
        <w:pStyle w:val="Normal"/>
        <w:spacing w:lineRule="atLeast" w:line="200"/>
        <w:rPr/>
      </w:pPr>
      <w:r>
        <w:rPr/>
        <w:t xml:space="preserve">     </w:t>
      </w:r>
    </w:p>
    <w:p>
      <w:pPr>
        <w:pStyle w:val="Normal"/>
        <w:spacing w:lineRule="atLeast" w:line="200"/>
        <w:jc w:val="right"/>
        <w:rPr/>
      </w:pPr>
      <w:r>
        <w:rPr/>
        <w:t>Отметки о принятии заявления</w:t>
      </w:r>
    </w:p>
    <w:p>
      <w:pPr>
        <w:pStyle w:val="Normal"/>
        <w:spacing w:lineRule="atLeast" w:line="200"/>
        <w:jc w:val="right"/>
        <w:rPr/>
      </w:pPr>
      <w:r>
        <w:rPr/>
        <w:t xml:space="preserve">«_______» _____________ 20____г. № _____  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одпись</w:t>
        <w:tab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/>
      </w:pPr>
      <w:r>
        <w:rPr/>
        <w:t> </w:t>
      </w:r>
      <w:r>
        <w:rPr>
          <w:szCs w:val="20"/>
        </w:rPr>
        <w:t>Приложение 3</w:t>
      </w:r>
    </w:p>
    <w:p>
      <w:pPr>
        <w:pStyle w:val="Normal"/>
        <w:spacing w:lineRule="atLeast" w:line="200"/>
        <w:jc w:val="right"/>
        <w:rPr>
          <w:szCs w:val="20"/>
        </w:rPr>
      </w:pPr>
      <w:r>
        <w:rPr>
          <w:szCs w:val="20"/>
        </w:rPr>
        <w:t xml:space="preserve">к административному регламенту </w:t>
      </w:r>
    </w:p>
    <w:p>
      <w:pPr>
        <w:pStyle w:val="Normal"/>
        <w:spacing w:lineRule="atLeast" w:line="200"/>
        <w:jc w:val="right"/>
        <w:rPr>
          <w:color w:val="000000"/>
          <w:spacing w:val="9"/>
          <w:szCs w:val="20"/>
        </w:rPr>
      </w:pPr>
      <w:r>
        <w:rPr>
          <w:color w:val="000000"/>
          <w:spacing w:val="9"/>
          <w:szCs w:val="20"/>
        </w:rPr>
        <w:t xml:space="preserve">предоставления муниципальной услуги </w:t>
      </w:r>
    </w:p>
    <w:p>
      <w:pPr>
        <w:pStyle w:val="Normal"/>
        <w:spacing w:lineRule="atLeast" w:line="200"/>
        <w:jc w:val="right"/>
        <w:rPr/>
      </w:pPr>
      <w:r>
        <w:rPr>
          <w:color w:val="000000"/>
          <w:szCs w:val="20"/>
        </w:rPr>
        <w:t>«</w:t>
      </w:r>
      <w:r>
        <w:rPr>
          <w:color w:val="000000"/>
          <w:spacing w:val="-1"/>
          <w:szCs w:val="20"/>
        </w:rPr>
        <w:t>Прием заявления, подготовка и проведение</w:t>
      </w:r>
    </w:p>
    <w:p>
      <w:pPr>
        <w:pStyle w:val="Normal"/>
        <w:spacing w:lineRule="atLeast" w:line="200"/>
        <w:jc w:val="right"/>
        <w:rPr/>
      </w:pP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pacing w:val="-1"/>
          <w:szCs w:val="20"/>
        </w:rPr>
        <w:t>работ по сносу</w:t>
      </w:r>
      <w:r>
        <w:rPr>
          <w:color w:val="000000"/>
          <w:szCs w:val="20"/>
        </w:rPr>
        <w:t xml:space="preserve"> </w:t>
      </w:r>
      <w:r>
        <w:rPr>
          <w:color w:val="000000"/>
          <w:spacing w:val="1"/>
          <w:szCs w:val="20"/>
        </w:rPr>
        <w:t>(вырубке) зеленых насаждений»</w:t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1"/>
          <w:szCs w:val="20"/>
        </w:rPr>
      </w:pPr>
      <w:r>
        <w:rPr>
          <w:b/>
          <w:color w:val="000000"/>
          <w:spacing w:val="1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</w:rPr>
      </w:pPr>
      <w:r>
        <w:rPr>
          <w:b/>
        </w:rPr>
        <w:t>Образец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bCs/>
        </w:rPr>
      </w:pPr>
      <w:r>
        <w:rPr>
          <w:b/>
          <w:bCs/>
        </w:rPr>
        <w:t>АКТ № ____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bCs/>
        </w:rPr>
      </w:pPr>
      <w:r>
        <w:rPr>
          <w:b/>
          <w:bCs/>
        </w:rPr>
        <w:t>обследования зеленых насаждений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/>
        <w:t>с.Шилыково                                          «____» __________20___ г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Комиссия в составе: председатель комиссии –__________________________________,  _______________________________________________________________________________,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Cs w:val="20"/>
        </w:rPr>
        <w:t>(ФИО)</w:t>
      </w:r>
    </w:p>
    <w:p>
      <w:pPr>
        <w:pStyle w:val="Normal"/>
        <w:spacing w:lineRule="atLeast" w:line="200"/>
        <w:jc w:val="both"/>
        <w:rPr/>
      </w:pPr>
      <w:r>
        <w:rPr/>
        <w:t>члены комиссии__________________________________________________________________</w:t>
      </w:r>
    </w:p>
    <w:p>
      <w:pPr>
        <w:pStyle w:val="Normal"/>
        <w:spacing w:lineRule="atLeast" w:line="200"/>
        <w:jc w:val="both"/>
        <w:rPr>
          <w:szCs w:val="20"/>
        </w:rPr>
      </w:pPr>
      <w:r>
        <w:rPr/>
        <w:tab/>
        <w:tab/>
        <w:tab/>
        <w:tab/>
        <w:tab/>
        <w:tab/>
      </w:r>
      <w:r>
        <w:rPr>
          <w:szCs w:val="20"/>
        </w:rPr>
        <w:t>(должность, ФИО)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 xml:space="preserve">составили настоящий акт на предмет обследования зеленых насаждений, расположенных _______________________________________________________________________________, 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</w:r>
      <w:r>
        <w:rPr>
          <w:szCs w:val="20"/>
        </w:rPr>
        <w:t>(адрес)</w:t>
      </w:r>
    </w:p>
    <w:p>
      <w:pPr>
        <w:pStyle w:val="Normal"/>
        <w:spacing w:lineRule="atLeast" w:line="200"/>
        <w:jc w:val="both"/>
        <w:rPr/>
      </w:pPr>
      <w:r>
        <w:rPr/>
        <w:t>в соответствии с заявкой №____,  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</w:r>
      <w:r>
        <w:rPr>
          <w:szCs w:val="20"/>
        </w:rPr>
        <w:t>(ФИО заявителя)</w:t>
      </w:r>
    </w:p>
    <w:p>
      <w:pPr>
        <w:pStyle w:val="Normal"/>
        <w:spacing w:lineRule="atLeast" w:line="200"/>
        <w:jc w:val="both"/>
        <w:rPr/>
      </w:pPr>
      <w:r>
        <w:rPr/>
        <w:tab/>
        <w:t>В результате обследования выявлено следующее:</w:t>
      </w:r>
    </w:p>
    <w:p>
      <w:pPr>
        <w:pStyle w:val="Normal"/>
        <w:spacing w:lineRule="atLeast" w:line="2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 xml:space="preserve">      </w:t>
      </w:r>
      <w:r>
        <w:rPr/>
        <w:t>С целью недопущения возникновения чрезвычайной ситуации  комиссия считает, что 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/>
        <w:t xml:space="preserve">   </w:t>
      </w:r>
      <w:r>
        <w:rPr/>
        <w:t>Председатель комиссии: __________________ __________________________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>(подпись)</w:t>
        <w:tab/>
        <w:tab/>
        <w:tab/>
        <w:t xml:space="preserve">(расшифровка подписи)                                      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/>
        <w:t xml:space="preserve">   </w:t>
      </w:r>
      <w:r>
        <w:rPr/>
        <w:t>Члены комиссии:  _______________________ ___________________________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>_____________________ _____________________________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>(подпись)</w:t>
        <w:tab/>
        <w:tab/>
        <w:tab/>
        <w:t>(расшифровка подписи)</w:t>
        <w:tab/>
        <w:t xml:space="preserve">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</w:t>
      </w:r>
      <w:r>
        <w:rPr/>
        <w:t>_____________________ _____________________________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>(подпись)</w:t>
        <w:tab/>
        <w:tab/>
        <w:tab/>
        <w:t>(расшифровка подписи)</w:t>
        <w:tab/>
        <w:t xml:space="preserve">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</w:t>
      </w:r>
      <w:r>
        <w:rPr/>
        <w:t>_____________________ _____________________________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>(подпись)</w:t>
        <w:tab/>
        <w:tab/>
        <w:tab/>
        <w:t>(расшифровка подписи)</w:t>
        <w:tab/>
        <w:t xml:space="preserve">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</w:t>
      </w:r>
      <w:r>
        <w:rPr/>
        <w:t>_____________________ _____________________________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>(подпись)</w:t>
        <w:tab/>
        <w:tab/>
        <w:tab/>
        <w:t>(расшифровка подписи)</w:t>
        <w:tab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spacing w:lineRule="atLeast" w:line="200"/>
        <w:jc w:val="right"/>
        <w:rPr>
          <w:szCs w:val="20"/>
        </w:rPr>
      </w:pPr>
      <w:r>
        <w:rPr>
          <w:szCs w:val="20"/>
        </w:rPr>
        <w:t xml:space="preserve">к административному регламенту </w:t>
      </w:r>
    </w:p>
    <w:p>
      <w:pPr>
        <w:pStyle w:val="Normal"/>
        <w:spacing w:lineRule="atLeast" w:line="200"/>
        <w:jc w:val="right"/>
        <w:rPr>
          <w:color w:val="000000"/>
          <w:spacing w:val="9"/>
          <w:szCs w:val="20"/>
        </w:rPr>
      </w:pPr>
      <w:r>
        <w:rPr>
          <w:color w:val="000000"/>
          <w:spacing w:val="9"/>
          <w:szCs w:val="20"/>
        </w:rPr>
        <w:t xml:space="preserve">предоставления муниципальной услуги </w:t>
      </w:r>
    </w:p>
    <w:p>
      <w:pPr>
        <w:pStyle w:val="Normal"/>
        <w:spacing w:lineRule="atLeast" w:line="200"/>
        <w:jc w:val="right"/>
        <w:rPr/>
      </w:pPr>
      <w:r>
        <w:rPr>
          <w:color w:val="000000"/>
          <w:szCs w:val="20"/>
        </w:rPr>
        <w:t>«</w:t>
      </w:r>
      <w:r>
        <w:rPr>
          <w:color w:val="000000"/>
          <w:spacing w:val="-1"/>
          <w:szCs w:val="20"/>
        </w:rPr>
        <w:t xml:space="preserve">Прием заявления, подготовка и проведение </w:t>
      </w:r>
    </w:p>
    <w:p>
      <w:pPr>
        <w:pStyle w:val="Normal"/>
        <w:spacing w:lineRule="atLeast" w:line="200"/>
        <w:jc w:val="right"/>
        <w:rPr/>
      </w:pPr>
      <w:r>
        <w:rPr>
          <w:color w:val="000000"/>
          <w:spacing w:val="-1"/>
          <w:szCs w:val="20"/>
        </w:rPr>
        <w:t>работ по сносу</w:t>
      </w:r>
      <w:r>
        <w:rPr>
          <w:color w:val="000000"/>
          <w:szCs w:val="20"/>
        </w:rPr>
        <w:t xml:space="preserve"> </w:t>
      </w:r>
      <w:r>
        <w:rPr>
          <w:color w:val="000000"/>
          <w:spacing w:val="1"/>
          <w:szCs w:val="20"/>
        </w:rPr>
        <w:t>(вырубке) зеленых насаждений»</w:t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1"/>
          <w:szCs w:val="20"/>
        </w:rPr>
      </w:pPr>
      <w:r>
        <w:rPr>
          <w:b/>
          <w:color w:val="000000"/>
          <w:spacing w:val="1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</w:rPr>
      </w:pPr>
      <w:r>
        <w:rPr>
          <w:b/>
        </w:rPr>
        <w:t>Образец</w:t>
      </w:r>
    </w:p>
    <w:p>
      <w:pPr>
        <w:pStyle w:val="Normal"/>
        <w:spacing w:lineRule="atLeast" w:line="200"/>
        <w:rPr/>
      </w:pPr>
      <w:r>
        <w:rPr/>
        <w:t xml:space="preserve">                           </w:t>
      </w:r>
      <w:r>
        <w:rPr/>
        <w:tab/>
        <w:tab/>
        <w:t xml:space="preserve">    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bCs/>
        </w:rPr>
      </w:pPr>
      <w:r>
        <w:rPr>
          <w:b/>
          <w:bCs/>
        </w:rPr>
        <w:t>РЕШЕНИЕ №_____</w:t>
      </w:r>
    </w:p>
    <w:p>
      <w:pPr>
        <w:pStyle w:val="Normal"/>
        <w:numPr>
          <w:ilvl w:val="0"/>
          <w:numId w:val="0"/>
        </w:numPr>
        <w:spacing w:lineRule="atLeast" w:line="200"/>
        <w:ind w:right="-766" w:hanging="0"/>
        <w:jc w:val="center"/>
        <w:outlineLvl w:val="0"/>
        <w:rPr/>
      </w:pPr>
      <w:r>
        <w:rPr>
          <w:b/>
        </w:rPr>
        <w:t xml:space="preserve">комиссии по обследованию зеленых насаждений </w:t>
      </w:r>
    </w:p>
    <w:p>
      <w:pPr>
        <w:pStyle w:val="Normal"/>
        <w:numPr>
          <w:ilvl w:val="0"/>
          <w:numId w:val="0"/>
        </w:numPr>
        <w:spacing w:lineRule="atLeast" w:line="200"/>
        <w:ind w:right="-766" w:hanging="0"/>
        <w:jc w:val="center"/>
        <w:outlineLvl w:val="0"/>
        <w:rPr>
          <w:b/>
          <w:b/>
        </w:rPr>
      </w:pPr>
      <w:r>
        <w:rPr>
          <w:b/>
        </w:rPr>
        <w:t>о сносе (вырубке) зеленых насаждений</w:t>
      </w:r>
    </w:p>
    <w:p>
      <w:pPr>
        <w:pStyle w:val="Normal"/>
        <w:spacing w:lineRule="atLeast" w:line="200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766" w:hanging="0"/>
        <w:jc w:val="center"/>
        <w:rPr/>
      </w:pPr>
      <w:r>
        <w:rPr>
          <w:b/>
        </w:rPr>
        <w:tab/>
      </w:r>
      <w:r>
        <w:rPr/>
        <w:t xml:space="preserve">с.Шилыково                                                 «____» __________20___ г.              </w:t>
        <w:tab/>
        <w:tab/>
        <w:tab/>
        <w:t xml:space="preserve">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ab/>
        <w:t>В связи с обращением 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ab/>
        <w:tab/>
        <w:tab/>
        <w:tab/>
        <w:tab/>
        <w:tab/>
      </w:r>
      <w:r>
        <w:rPr>
          <w:szCs w:val="20"/>
        </w:rPr>
        <w:t>(ФИО заявителя, адрес места проживания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 xml:space="preserve">о сносе (вырубке) _______________________, на основании акта обследования зеленых насаждений № ____ от _____________ года, комиссия по обследованию зеленых насаждений Шилыковского сельского поселения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/>
        <w:jc w:val="both"/>
        <w:outlineLvl w:val="0"/>
        <w:rPr/>
      </w:pPr>
      <w:r>
        <w:rPr/>
        <w:t xml:space="preserve">      </w:t>
      </w:r>
      <w:r>
        <w:rPr/>
        <w:t>1.  Администрации Шилыковского  сельского поселения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/>
      </w:pPr>
      <w:r>
        <w:rPr/>
        <w:t>- заключить договор на выполнение работ по сносу (вырубке) зеленых насаждений с юридическим или частным лицом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/>
      </w:pPr>
      <w:r>
        <w:rPr/>
        <w:t>-  произвести снос больного дерева, расположенного _______________________________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/>
      </w:pPr>
      <w:r>
        <w:rPr/>
        <w:t>- при выполнении работ сделать заявку в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Cs w:val="20"/>
        </w:rPr>
        <w:t>(наименование организаций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hanging="0"/>
        <w:jc w:val="center"/>
        <w:rPr>
          <w:szCs w:val="20"/>
        </w:rPr>
      </w:pPr>
      <w:r>
        <w:rPr>
          <w:szCs w:val="20"/>
        </w:rPr>
        <w:t>чьи коммуникации находятся в районе проведения работ по снос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0"/>
        <w:jc w:val="both"/>
        <w:outlineLvl w:val="0"/>
        <w:rPr/>
      </w:pPr>
      <w:r>
        <w:rPr/>
        <w:t xml:space="preserve">   </w:t>
      </w:r>
      <w:r>
        <w:rPr/>
        <w:t>2. Жителям на время проведения работ по сносу дерева покинуть жилое помещение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/>
        <w:t>Председатель комиссии                  ________________  _______________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</w:r>
      <w:r>
        <w:rPr>
          <w:szCs w:val="20"/>
        </w:rPr>
        <w:t xml:space="preserve"> (подпись)</w:t>
        <w:tab/>
        <w:t xml:space="preserve">   (расшифровка)</w:t>
      </w:r>
    </w:p>
    <w:p>
      <w:pPr>
        <w:pStyle w:val="Normal"/>
        <w:spacing w:lineRule="atLeas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spacing w:lineRule="atLeast" w:line="200"/>
        <w:jc w:val="right"/>
        <w:rPr>
          <w:szCs w:val="20"/>
        </w:rPr>
      </w:pPr>
      <w:r>
        <w:rPr>
          <w:szCs w:val="20"/>
        </w:rPr>
        <w:t xml:space="preserve">к административному регламенту </w:t>
      </w:r>
    </w:p>
    <w:p>
      <w:pPr>
        <w:pStyle w:val="Normal"/>
        <w:spacing w:lineRule="atLeast" w:line="200"/>
        <w:jc w:val="right"/>
        <w:rPr>
          <w:color w:val="000000"/>
          <w:spacing w:val="9"/>
          <w:szCs w:val="20"/>
        </w:rPr>
      </w:pPr>
      <w:r>
        <w:rPr>
          <w:color w:val="000000"/>
          <w:spacing w:val="9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/>
      </w:pPr>
      <w:r>
        <w:rPr>
          <w:color w:val="000000"/>
          <w:spacing w:val="9"/>
          <w:szCs w:val="20"/>
        </w:rPr>
        <w:t xml:space="preserve"> </w:t>
      </w:r>
      <w:r>
        <w:rPr>
          <w:color w:val="000000"/>
          <w:szCs w:val="20"/>
        </w:rPr>
        <w:t>«</w:t>
      </w:r>
      <w:r>
        <w:rPr>
          <w:color w:val="000000"/>
          <w:spacing w:val="-1"/>
          <w:szCs w:val="20"/>
        </w:rPr>
        <w:t xml:space="preserve">Прием заявления, подготовка и проведение </w:t>
      </w:r>
    </w:p>
    <w:p>
      <w:pPr>
        <w:pStyle w:val="Normal"/>
        <w:spacing w:lineRule="atLeast" w:line="200"/>
        <w:jc w:val="right"/>
        <w:rPr/>
      </w:pPr>
      <w:r>
        <w:rPr>
          <w:color w:val="000000"/>
          <w:spacing w:val="-1"/>
          <w:szCs w:val="20"/>
        </w:rPr>
        <w:t>работ по сносу</w:t>
      </w:r>
      <w:r>
        <w:rPr>
          <w:color w:val="000000"/>
          <w:szCs w:val="20"/>
        </w:rPr>
        <w:t xml:space="preserve"> </w:t>
      </w:r>
      <w:r>
        <w:rPr>
          <w:color w:val="000000"/>
          <w:spacing w:val="1"/>
          <w:szCs w:val="20"/>
        </w:rPr>
        <w:t>(вырубке) зеленых насаждений</w:t>
      </w:r>
      <w:r>
        <w:rPr>
          <w:color w:val="000000"/>
          <w:spacing w:val="1"/>
        </w:rPr>
        <w:t>»</w:t>
      </w:r>
    </w:p>
    <w:p>
      <w:pPr>
        <w:pStyle w:val="Normal"/>
        <w:spacing w:lineRule="atLeast" w:line="200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</w:rPr>
      </w:pPr>
      <w:r>
        <w:rPr>
          <w:b/>
        </w:rPr>
        <w:t>Реестр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>выданных решений администрацией Шилыковского сельского поселения на снос (вырубку) зеленых насаждений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3"/>
        <w:gridCol w:w="2412"/>
        <w:gridCol w:w="2369"/>
        <w:gridCol w:w="1966"/>
        <w:gridCol w:w="189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Ф.И.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заявителя и адрес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есто проведения 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оличество и вид зеленых насажд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0:00Z</dcterms:created>
  <dc:creator>User</dc:creator>
  <dc:description/>
  <cp:keywords/>
  <dc:language>en-US</dc:language>
  <cp:lastModifiedBy>Организация МФЦ Лежневского мун.рай.</cp:lastModifiedBy>
  <cp:lastPrinted>2018-10-02T08:35:00Z</cp:lastPrinted>
  <dcterms:modified xsi:type="dcterms:W3CDTF">2018-10-02T05:37:00Z</dcterms:modified>
  <cp:revision>8</cp:revision>
  <dc:subject/>
  <dc:title/>
</cp:coreProperties>
</file>