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7.08.2018г.                                                                                № 4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2 квартал 2018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2 квартал 2018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1 квартал 2018 года в сумме 4 828 447,97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18 года в сумме 4 921 285,13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2 квартал 2018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F0</cp:lastModifiedBy>
  <cp:lastPrinted>2018-06-09T08:41:00Z</cp:lastPrinted>
  <dcterms:modified xsi:type="dcterms:W3CDTF">2018-08-10T07:18:00Z</dcterms:modified>
  <cp:revision>8</cp:revision>
  <dc:subject/>
  <dc:title>Администрация Шилыковского сельского поселения</dc:title>
</cp:coreProperties>
</file>