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7.04.2018г.                                                                                № 2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1 квартал 2018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18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1 квартал 2018 года в сумме 2 325 080,3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18 года в сумме 2 284 976,33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1 квартал 2018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F0</cp:lastModifiedBy>
  <cp:lastPrinted>2018-06-09T08:41:00Z</cp:lastPrinted>
  <dcterms:modified xsi:type="dcterms:W3CDTF">2018-06-09T05:41:00Z</dcterms:modified>
  <cp:revision>5</cp:revision>
  <dc:subject/>
  <dc:title>Администрация Шилыковского сельского поселения</dc:title>
</cp:coreProperties>
</file>