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3.2018г.                                                                                                                    №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1670" w:hanging="0"/>
        <w:jc w:val="both"/>
        <w:rPr/>
      </w:pPr>
      <w:r>
        <w:rPr/>
      </w:r>
    </w:p>
    <w:tbl>
      <w:tblPr>
        <w:tblW w:w="93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  <w:gridCol w:w="239"/>
      </w:tblGrid>
      <w:tr>
        <w:trPr>
          <w:trHeight w:val="935" w:hRule="atLeast"/>
        </w:trPr>
        <w:tc>
          <w:tcPr>
            <w:tcW w:w="9125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лана мероприятий по подготовке к пожароопасному периоду на территории Шилыковского сельского поселения в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2018 год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Руководствуясь Федеральным Законом от 21.12.1994 № 69-ФЗ «О пожарной безопасности», в соответствии со ст. 14 Федерального закона от 06.10.2003 № 131-ФЗ «Об общих принципах организации местного самоуправления в Российской Федерации», и в целях повышения уровня противопожарной безопасности населенных пунктов на территории Шилыковского сельского поселения, администрация Шилыковского сельского поселения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right="14" w:firstLine="709"/>
        <w:jc w:val="both"/>
        <w:rPr/>
      </w:pPr>
      <w:r>
        <w:rPr>
          <w:sz w:val="24"/>
          <w:szCs w:val="24"/>
        </w:rPr>
        <w:tab/>
        <w:t xml:space="preserve">1. Утвердить план мероприятий по подготовке к пожароопасному периоду на территории Шилыковского сельского поселения </w:t>
      </w:r>
      <w:r>
        <w:rPr>
          <w:bCs/>
          <w:kern w:val="2"/>
          <w:sz w:val="24"/>
          <w:szCs w:val="24"/>
        </w:rPr>
        <w:t>в 2018 году (</w:t>
      </w:r>
      <w:r>
        <w:rPr>
          <w:sz w:val="24"/>
          <w:szCs w:val="24"/>
        </w:rPr>
        <w:t>Приложение № 1)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true"/>
        <w:ind w:left="-14" w:right="28" w:firstLine="709"/>
        <w:jc w:val="both"/>
        <w:rPr/>
      </w:pPr>
      <w:r>
        <w:rPr>
          <w:sz w:val="24"/>
          <w:szCs w:val="24"/>
        </w:rPr>
        <w:t>2. Разместить настоящее постановление на информационном стенде администрации и на сайте администрации Шилык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80" w:right="-109" w:firstLine="540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</w:t>
      </w:r>
    </w:p>
    <w:p>
      <w:pPr>
        <w:pStyle w:val="Normal"/>
        <w:rPr/>
      </w:pPr>
      <w:r>
        <w:rPr>
          <w:b/>
          <w:sz w:val="24"/>
          <w:szCs w:val="24"/>
        </w:rPr>
        <w:t>Шилыковского сельского поселения                                                              Т.В. Улья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w w:val="101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  <w:t>Приложение  к постановлению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z w:val="24"/>
          <w:szCs w:val="24"/>
        </w:rPr>
      </w:pPr>
      <w:r>
        <w:rPr>
          <w:bCs/>
          <w:color w:val="000000"/>
          <w:spacing w:val="-1"/>
          <w:w w:val="101"/>
          <w:sz w:val="24"/>
          <w:szCs w:val="24"/>
        </w:rPr>
        <w:t xml:space="preserve"> </w:t>
      </w:r>
      <w:r>
        <w:rPr>
          <w:bCs/>
          <w:color w:val="000000"/>
          <w:spacing w:val="-1"/>
          <w:w w:val="101"/>
          <w:sz w:val="24"/>
          <w:szCs w:val="24"/>
        </w:rPr>
        <w:t>Администрации Шилыковского сельского поселения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6.03.2018г. №1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мероприятий по подготовке к пожароопасному периоду на территории Шилыковского сельского поселения </w:t>
      </w:r>
      <w:r>
        <w:rPr>
          <w:b/>
          <w:bCs/>
          <w:kern w:val="2"/>
          <w:sz w:val="24"/>
          <w:szCs w:val="24"/>
        </w:rPr>
        <w:t>в 2018 году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191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е 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КЧС и ПБ Шилыковского с/п по предупреждению и ликвидации чрезвычайных ситуаций и обеспечению пожарной безопасности поселения по подготовке к пожароопасному период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 –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извести опашку населенных пунктов, находящихся вблизи лесных масси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раза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орудовать пирсы для забора воды пожарной и приспособленной техникой из естественных и искусственных противопожарных водое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2-3 кв. 2018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орудовать водоисточники подъездными путями к ним и стандартными указател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ить места съездов с дорог и соответствующие указательные зна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ведение ( отмена) особого противопожарного режи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овать еженедельное предоставление в отделение надзорной деятельности г.о.Кохма Ивановского и Лежневского районов информации о проделанной профилактической, агитационной работе в жилом секто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неде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меститель Главы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готовить и распространить в населенных пунктах в районах возможных лесных пожаров памятки по первичным мерам противопожарной безопасности, действиям населения при угрозе и возникновении лесных пожаров, угрожающих населенным пунк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и пожароопасно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меститель Главы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ключить договора (соглашения) на привлечение сил и средств, для борьбы с лесными пожарами на территории сельских посел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пожароопас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очнить и откорректировать списки лиц « группы риска», места их проживания и направить в адрес отделения надзорной деятельности г.о.Кохма Ивановского и Лежневского рай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уляр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меститель Главы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Очистка от сухой растительности дворовых и придворовых территорий населенных пунктов Шилыков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селение поселения, старосты населенных пунктов, председатели м/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Запретить сжигание мусора, горючих отходов, разведение костров ближе 50 метров до зданий, сооружений, стро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ирование населения о целесообразности заблаговременного заключения договоров на страхование имущества от последствий лесных пожа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меститель Главы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нять меры по обеспечению объектов и населенных пунктов водой для целей пожаротушения, ремонту неисправных пожарных гидрантов, установке указателей в местах их размещения, взятию на учет и баланс всех пожарных водоемов и гидран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7:00Z</dcterms:created>
  <dc:creator>User</dc:creator>
  <dc:description/>
  <cp:keywords/>
  <dc:language>en-US</dc:language>
  <cp:lastModifiedBy>Организация МФЦ Лежневского мун.рай.</cp:lastModifiedBy>
  <cp:lastPrinted>2018-03-14T11:53:00Z</cp:lastPrinted>
  <dcterms:modified xsi:type="dcterms:W3CDTF">2018-03-28T12:28:00Z</dcterms:modified>
  <cp:revision>3</cp:revision>
  <dc:subject/>
  <dc:title>Администрация Новогоркинского сельского поселения</dc:title>
</cp:coreProperties>
</file>