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26.09.2019г.                                                                                                    № 92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Шилыковского сельского поселения от 29.05.2019г. №56 «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в информационно-телекоммуникационной сети "Интернет" и представления указанными лицами данной информ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соответствии со статьей 349.5 </w:t>
      </w:r>
      <w:hyperlink r:id="rId2">
        <w:r>
          <w:rPr>
            <w:rStyle w:val="InternetLink"/>
          </w:rPr>
          <w:t>Трудового кодекса Российской Федерации</w:t>
        </w:r>
      </w:hyperlink>
      <w:r>
        <w:rPr/>
        <w:t>, Администрация Шилыковского сельского поселения Лежневского муниципального района Иванов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Пункт 1 Постановления изложить в новой редакци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Утвердить прилагаемый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в информационно-телекоммуникационной сети «Интернет» и представления указанными лицами данной информации согласно Приложению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Наименование приложения к Постановлению изложить в новой редакци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в информационно-телекоммуникационной сети «Интернет» и представления указанными лицами данной информации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3.Разместить настоящее постановление на официальном сайте администраци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Шилыковского сельского поселения в сети Интернет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Шилыковского </w:t>
      </w:r>
    </w:p>
    <w:p>
      <w:pPr>
        <w:pStyle w:val="Normal"/>
        <w:rPr/>
      </w:pPr>
      <w:r>
        <w:rPr>
          <w:b/>
        </w:rPr>
        <w:t>сельского поселения:                                                                                     Т.В. Ульян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14:00Z</dcterms:created>
  <dc:creator>User</dc:creator>
  <dc:description/>
  <cp:keywords/>
  <dc:language>en-US</dc:language>
  <cp:lastModifiedBy>User</cp:lastModifiedBy>
  <cp:lastPrinted>2018-01-15T14:03:00Z</cp:lastPrinted>
  <dcterms:modified xsi:type="dcterms:W3CDTF">2019-09-26T12:44:00Z</dcterms:modified>
  <cp:revision>14</cp:revision>
  <dc:subject/>
  <dc:title>Администрация Шилыковского сельского поселения</dc:title>
</cp:coreProperties>
</file>