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09.2019                                                                                                                                    №89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0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О внесении изменений в постановление администрации Шилыковского сельского поселения № 124 от 29.11.2017г.</w:t>
      </w:r>
      <w:r>
        <w:rPr>
          <w:b w:val="false"/>
          <w:lang w:val="ru-RU"/>
        </w:rPr>
        <w:t xml:space="preserve"> «</w:t>
      </w:r>
      <w:r>
        <w:rPr>
          <w:rStyle w:val="StrongEmphasis"/>
          <w:b w:val="false"/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«</w:t>
      </w:r>
      <w:r>
        <w:rPr>
          <w:rStyle w:val="StrongEmphasis"/>
          <w:b w:val="false"/>
          <w:lang w:val="ru-RU"/>
        </w:rPr>
        <w:t>Развитие культуры Шилыковского сельского поселения на 2018-2020 г.г.</w:t>
      </w:r>
      <w:r>
        <w:rPr>
          <w:b w:val="false"/>
          <w:w w:val="99"/>
          <w:lang w:val="ru-RU"/>
        </w:rPr>
        <w:t>»»</w:t>
      </w:r>
    </w:p>
    <w:p>
      <w:pPr>
        <w:pStyle w:val="TextBody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1. Внести изменения в </w:t>
      </w:r>
      <w:r>
        <w:rPr/>
        <w:t xml:space="preserve">постановление администрации Шилыковского сельского поселения от 29.11.2017г №124 «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Развитие культуры Шилыковского сельского поселения на 2018-2020 г.г.</w:t>
      </w:r>
      <w:r>
        <w:rPr>
          <w:b/>
          <w:w w:val="99"/>
        </w:rPr>
        <w:t>»</w:t>
      </w:r>
      <w:r>
        <w:rPr>
          <w:b/>
        </w:rPr>
        <w:t>:</w:t>
      </w:r>
    </w:p>
    <w:p>
      <w:pPr>
        <w:pStyle w:val="Default"/>
        <w:ind w:firstLine="720"/>
        <w:jc w:val="both"/>
        <w:rPr/>
      </w:pPr>
      <w:r>
        <w:rPr/>
        <w:t>- паспорт программы раздел «Объемы и источники финансирования подпрограммы»  изложить в новой редакции</w:t>
      </w:r>
    </w:p>
    <w:p>
      <w:pPr>
        <w:pStyle w:val="TextBody"/>
        <w:ind w:right="221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rFonts w:eastAsia="Times New Roman"/>
        </w:rPr>
        <w:t xml:space="preserve"> </w:t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20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18- 2020 годах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– 20 732 176,15 руб., в том числе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 – 9 918 173,08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ластной бюджет – 7 462 052,00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3 351 951,07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8 год – 4 612 033,88 руб, 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 – 12 593 167,20 руб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 – 3 526 975,07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18–2020 годов, могут быть уточнены при формировании проектов областных законов об областном бюджете и бюджете Шилыковского сельского поселения  на 2018-2020 годы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в 2019 году – 21 653,84 руб.</w:t>
            </w:r>
          </w:p>
        </w:tc>
      </w:tr>
    </w:tbl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2. Приложение №1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муниципальной программе «Развитие культуры  Шилыковского сельского поселения на 2018-2020 годы» читать в новой редакции, согласно приложению №1 к настоящему постановлению.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3.  Приложение №3 к муниципальной программе «Развитие культуры  Шилыковского сельского поселения на 2018-2020 годы» читать в новой редакции, согласно приложению №2 к настоящему постановлению.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4.  Приложение №4 к муниципальной программе «Развитие культуры  Шилыковского сельского поселения на 2018-2020 годы» читать в новой редакции, согласно приложению №3 к настоящему постановлению.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5.  Приложение №5 к муниципальной программе «Развитие культуры  Шилыковского сельского поселения на 2018-2020 годы» читать в новой редакции, согласно приложению №4 к настоящему постановлению.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6. Постановление подлежит обнародованию на официальном сайте и информационном стенде администрации Шилыковского сельского поселения.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ab/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sectPr>
          <w:type w:val="nextPage"/>
          <w:pgSz w:w="11906" w:h="16838"/>
          <w:pgMar w:left="851" w:right="127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Т.В. Ульянова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1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18-2020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мероприятий муниципальной программы «Развитие культуры  Шилыковского</w:t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сельского поселения на 2018-2020 годы»</w:t>
      </w:r>
    </w:p>
    <w:p>
      <w:pPr>
        <w:pStyle w:val="Heading31"/>
        <w:spacing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; развитие самодеятельного народного творче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величение количества спортивных мероприя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библиотеки, укрепление материально-технической базы библиотеки 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беспечение деятельности  библиотеки, укрепление материально-технической базы библиотеки  МКУ «Шилыковское СКО»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роведение библиотечных  мероприятий, посвященных памятным и юбилейным датам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4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условий для обеспечения поселений услугами по организации досуга и услугами организац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4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формление сцены и зрительного зала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становка кресел в зрительном зале, оформление сцен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5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фессиональное и дополните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подготовки, переподготовки и повышение квалификации работников М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вышение уровня подготовки сотрудников, повышение квалификаци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6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6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апитальный ремонт зрительного зала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3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18-2020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18-2020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руб.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630126,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03271,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60858,00</w:t>
            </w:r>
          </w:p>
        </w:tc>
      </w:tr>
      <w:tr>
        <w:trPr>
          <w:trHeight w:val="82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614876,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84882,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60858,00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25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389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5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5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фессиональное и дополнительное образование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08 01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509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подготовки, переподготовки и повышение квалификации работников МКУ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509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6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6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А1551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6901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right="22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4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18-2020 годы»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18-2020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субсидии из обла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851"/>
        <w:gridCol w:w="850"/>
        <w:gridCol w:w="1559"/>
        <w:gridCol w:w="851"/>
        <w:gridCol w:w="1134"/>
        <w:gridCol w:w="1119"/>
        <w:gridCol w:w="12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999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4939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999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4939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6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А15</w:t>
            </w:r>
            <w:r>
              <w:rPr>
                <w:b w:val="false"/>
                <w:sz w:val="24"/>
                <w:szCs w:val="24"/>
              </w:rPr>
              <w:t>5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68326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апитальный ремонт зрительного зала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030</w:t>
            </w:r>
            <w:r>
              <w:rPr>
                <w:b w:val="false"/>
                <w:sz w:val="24"/>
                <w:szCs w:val="24"/>
                <w:lang w:val="ru-RU"/>
              </w:rPr>
              <w:t>А155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68326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5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18-2020 годы»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18-2020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Лежневского муниципального район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210"/>
        <w:gridCol w:w="1225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86910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1392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51117,07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76455,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0542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51117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4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49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49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right="221" w:hanging="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2:00Z</dcterms:created>
  <dc:creator>Admin</dc:creator>
  <dc:description/>
  <cp:keywords/>
  <dc:language>en-US</dc:language>
  <cp:lastModifiedBy>User</cp:lastModifiedBy>
  <cp:lastPrinted>2019-08-16T11:04:00Z</cp:lastPrinted>
  <dcterms:modified xsi:type="dcterms:W3CDTF">2019-09-04T11:15:00Z</dcterms:modified>
  <cp:revision>47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