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6.08.2019       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 внесении изменений в постановление администрации Шилыковского сельского поселения № 124 от 29.11.2017г.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18-2020 г.г.</w:t>
      </w:r>
      <w:r>
        <w:rPr>
          <w:b w:val="false"/>
          <w:w w:val="99"/>
          <w:lang w:val="ru-RU"/>
        </w:rPr>
        <w:t>»»</w:t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Внести изменения в </w:t>
      </w:r>
      <w:r>
        <w:rPr/>
        <w:t xml:space="preserve">постановление администрации Шилыковского сельского поселения от 29.11.2017г №124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18-2020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firstLine="720"/>
        <w:jc w:val="both"/>
        <w:rPr/>
      </w:pPr>
      <w:r>
        <w:rPr/>
        <w:t>- паспорт программы раздел «Объемы и источники финансирования подпрограммы»  изложить в новой редакции</w:t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2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18- 2020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2 254 405,58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0 333 913,81 руб.;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304334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1 616 157,77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4 612 033,88 рублей, 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4 115 396,63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3 526 975,07 рублей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18–2020 годов, могут быть уточнены при формировании проектов областных законов об областном бюджете и бюджете Шилыковского сельского поселения  на 2018-2020 год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в 2019 году – 21 653,84 руб.</w:t>
            </w:r>
          </w:p>
        </w:tc>
      </w:tr>
    </w:tbl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Приложение №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 «Развитие культуры  Шилыковского сельского поселения на 2018-2020 годы» читать в новой редакции, согласно приложению №1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 Приложение №5 к муниципальной программе «Развитие культуры  Шилыковского сельского поселения на 2017-2020 годы» читать в новой редакции, согласно приложению №2 к настоящему постановлению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Постановление подлежит обнародованию на официальном сайте и информационном стенде администрации Шилыковского сельского поселения.</w:t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Т.В. Ульянова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3"/>
        <w:gridCol w:w="1870"/>
        <w:gridCol w:w="990"/>
        <w:gridCol w:w="990"/>
        <w:gridCol w:w="1540"/>
        <w:gridCol w:w="770"/>
        <w:gridCol w:w="1320"/>
        <w:gridCol w:w="1540"/>
        <w:gridCol w:w="15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3012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924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61487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6085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2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38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4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А15</w:t>
            </w:r>
            <w:r>
              <w:rPr>
                <w:b w:val="false"/>
                <w:sz w:val="24"/>
                <w:szCs w:val="24"/>
              </w:rPr>
              <w:t>5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питальный ремонт зрительного зала МКУ «Шилыковское СК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А1551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6901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5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фессиональное и дополнительное 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подготовки, переподготовки и повышение квалификации работников М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08 0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509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18-2020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18-2020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чет средств Лежневского муниципального рай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8691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39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117,07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76455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139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51117,07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right="221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2:00Z</dcterms:created>
  <dc:creator>Admin</dc:creator>
  <dc:description/>
  <cp:keywords/>
  <dc:language>en-US</dc:language>
  <cp:lastModifiedBy>User</cp:lastModifiedBy>
  <cp:lastPrinted>2019-08-16T11:04:00Z</cp:lastPrinted>
  <dcterms:modified xsi:type="dcterms:W3CDTF">2019-08-16T07:12:00Z</dcterms:modified>
  <cp:revision>45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