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 01.08.2019 года                                                                                                           № 7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требованиях к организациям, образующим инфраструктуру поддержки субъектов малого и среднего предпринимательства Шилыковского сельского поселения и порядке ведения реестра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администрация Шилык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ебованиях к организациям, образующим инфраструктуру поддержки субъектов малого и среднего предпринимательства Шилыковского сельского поселения и порядке ведения реестра организаций, образующих инфраструктуру поддержки субъектов малого и среднего предпринимательства (далее - Положение) (прилагаетс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Утвердить форму Реестра организаций, образующих инфраструктуру поддержки субъектов малого и среднего предпринимательства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ем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Утвердить форму Паспорта организации инфраструктуры поддержки субъектов малого и среднего предпринимательства Шилыковского сельского поселения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ем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Шилыковского сельского поселения                                                  Т.В. Уль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</w:rPr>
        <w:br/>
        <w:t>Администрации</w:t>
        <w:br/>
        <w:t>Шилыковского сельского поселения</w:t>
        <w:br/>
        <w:t xml:space="preserve">от 01.08.2019г. №7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требованиях к организациям, образующим инфраструктуру поддержки субъектов малого и среднего предпринимательства Шилыковского сельского поселения и порядке ведения реестра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100"/>
      <w:bookmarkEnd w:id="1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"/>
      <w:bookmarkStart w:id="12" w:name="sub_101"/>
      <w:bookmarkEnd w:id="11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Инфраструктур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  <w:bookmarkStart w:id="13" w:name="sub_102"/>
      <w:bookmarkEnd w:id="12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информационной поддержки и д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03"/>
      <w:bookmarkStart w:id="16" w:name="sub_103"/>
      <w:bookmarkEnd w:id="16"/>
    </w:p>
    <w:p>
      <w:pPr>
        <w:pStyle w:val="Heading1"/>
        <w:spacing w:lineRule="auto" w:line="240"/>
        <w:ind w:firstLine="720"/>
        <w:jc w:val="center"/>
        <w:rPr/>
      </w:pPr>
      <w:bookmarkStart w:id="17" w:name="sub_200"/>
      <w:bookmarkEnd w:id="17"/>
      <w:r>
        <w:rPr>
          <w:rFonts w:cs="Times New Roman" w:ascii="Times New Roman" w:hAnsi="Times New Roman"/>
          <w:sz w:val="24"/>
          <w:szCs w:val="24"/>
        </w:rPr>
        <w:t>II. Требования к организациям, образующим инфраструктуру поддержки субъектов малого и среднего предпринимательства Шилыковского сельского поселения</w:t>
      </w:r>
    </w:p>
    <w:p>
      <w:pPr>
        <w:pStyle w:val="Normal"/>
        <w:spacing w:lineRule="auto" w:line="240"/>
        <w:ind w:firstLine="720"/>
        <w:jc w:val="both"/>
        <w:rPr/>
      </w:pPr>
      <w:bookmarkStart w:id="18" w:name="sub_200"/>
      <w:bookmarkStart w:id="19" w:name="sub_20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 К организациям, образующим инфраструктуру поддержки субъектов малого и среднего предпринимательства Шилыковского сельского поселения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Normal"/>
        <w:spacing w:lineRule="auto" w:line="240"/>
        <w:ind w:firstLine="720"/>
        <w:jc w:val="both"/>
        <w:rPr/>
      </w:pPr>
      <w:bookmarkStart w:id="20" w:name="sub_201"/>
      <w:bookmarkEnd w:id="20"/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а территории Шилыковского сельского посе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твержденного положительного опыта работы по оказанию комплексной поддержки субъектам малого и среднего предприним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лицензий, сертификатов на соответствующие виды деятельности, разрешений в случаях, предусмотренных действующим законодательство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рганизации инфраструктуры квалифицированным персоналом, квалификация которого подтверждена соответствующими докумен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долженности по налогам и сборам в бюджетную систему Российской Федерации или государственными внебюджетными фонд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раструктуры не должна находиться в стадии ликвидации, реорганизации или банкрот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действовать по заявленным видам экономической деятельности не менее 12 месяце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300"/>
      <w:bookmarkEnd w:id="21"/>
      <w:r>
        <w:rPr>
          <w:rFonts w:cs="Times New Roman" w:ascii="Times New Roman" w:hAnsi="Times New Roman"/>
          <w:sz w:val="24"/>
          <w:szCs w:val="24"/>
        </w:rPr>
        <w:t>III. Порядок ведения Реестра</w:t>
      </w:r>
    </w:p>
    <w:p>
      <w:pPr>
        <w:pStyle w:val="Normal"/>
        <w:spacing w:lineRule="auto" w:line="240"/>
        <w:ind w:firstLine="720"/>
        <w:jc w:val="both"/>
        <w:rPr/>
      </w:pPr>
      <w:bookmarkStart w:id="22" w:name="sub_300"/>
      <w:bookmarkStart w:id="23" w:name="sub_30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1. Реестр ведется уполномоченным органом в электронном вид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/>
        <w:ind w:firstLine="720"/>
        <w:jc w:val="both"/>
        <w:rPr/>
      </w:pPr>
      <w:bookmarkStart w:id="24" w:name="sub_301"/>
      <w:bookmarkStart w:id="25" w:name="sub_30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 Организации, претендующие на включение в Реестр, подают заявление в произвольной форме на имя Главы Шилыковского сельского поселения с приложением следующих документ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02"/>
      <w:bookmarkEnd w:id="26"/>
      <w:r>
        <w:rPr>
          <w:rFonts w:cs="Times New Roman" w:ascii="Times New Roman" w:hAnsi="Times New Roman"/>
          <w:sz w:val="24"/>
          <w:szCs w:val="24"/>
        </w:rPr>
        <w:t>- копии свидетельства о государственной регист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организации инфраструктур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 организации инфраструктуры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ю 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303"/>
      <w:bookmarkEnd w:id="27"/>
      <w:r>
        <w:rPr>
          <w:rFonts w:cs="Times New Roman" w:ascii="Times New Roman" w:hAnsi="Times New Roman"/>
          <w:sz w:val="24"/>
          <w:szCs w:val="24"/>
        </w:rPr>
        <w:t>3. Уполномоченный орган рассматривает представленные документы и в течение 30 дней со дня их получения принимает решение о внесении организации инфраструктуры в Реестр или мотивированный отказ в случае несоответствия организации инфраструктуры требованиям настоящего Положения. Решение уполномоченного органа об отказе может быть обжаловано в судебном порядке.</w:t>
      </w:r>
    </w:p>
    <w:p>
      <w:pPr>
        <w:pStyle w:val="Normal"/>
        <w:spacing w:lineRule="auto" w:line="240"/>
        <w:ind w:firstLine="720"/>
        <w:jc w:val="both"/>
        <w:rPr/>
      </w:pPr>
      <w:bookmarkStart w:id="28" w:name="sub_303"/>
      <w:bookmarkStart w:id="29" w:name="sub_30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 Реестр утверждается Постановлением Администрации Шилыковского сельского пос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304"/>
      <w:bookmarkStart w:id="31" w:name="sub_30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. Соответствующие изменения в Реестр вносятся по мере подачи заявлений организациями.</w:t>
      </w:r>
    </w:p>
    <w:p>
      <w:pPr>
        <w:pStyle w:val="Normal"/>
        <w:spacing w:lineRule="auto" w:line="240"/>
        <w:ind w:firstLine="720"/>
        <w:jc w:val="both"/>
        <w:rPr/>
      </w:pPr>
      <w:bookmarkStart w:id="32" w:name="sub_305"/>
      <w:bookmarkStart w:id="33" w:name="sub_30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6. Ежегодно до 1 апреля текущего года организации, включенные в Реестр, представляют паспорт организации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риложению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306"/>
      <w:bookmarkStart w:id="35" w:name="sub_30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7. Сведения, содержащиеся в Реестре, являются открытыми и общедоступными.</w:t>
      </w:r>
    </w:p>
    <w:p>
      <w:pPr>
        <w:pStyle w:val="Normal"/>
        <w:spacing w:lineRule="auto" w:line="240"/>
        <w:ind w:firstLine="720"/>
        <w:jc w:val="both"/>
        <w:rPr/>
      </w:pPr>
      <w:bookmarkStart w:id="36" w:name="sub_307"/>
      <w:bookmarkStart w:id="37" w:name="sub_30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8. Информация, содержащаяся в Реестре, размещается в сети Интернет на официальном сайте Шилы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308"/>
      <w:bookmarkStart w:id="39" w:name="sub_308"/>
      <w:bookmarkEnd w:id="39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100"/>
      <w:bookmarkStart w:id="41" w:name="sub_1100"/>
      <w:bookmarkEnd w:id="4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br/>
        <w:t>о требованиях к организациям, образующим</w:t>
        <w:br/>
        <w:t>инфраструктуру поддержки субъектов малого</w:t>
        <w:br/>
        <w:t>и среднего предпринимательства Шилыковского сельского поселения</w:t>
        <w:br/>
        <w:t>и порядке ведения реестра организаций,</w:t>
        <w:br/>
        <w:t>образующих инфраструктуру поддержки</w:t>
        <w:br/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100"/>
      <w:bookmarkStart w:id="43" w:name="sub_1100"/>
      <w:bookmarkEnd w:id="43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  <w:br/>
        <w:t>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1"/>
        <w:gridCol w:w="1701"/>
        <w:gridCol w:w="1559"/>
        <w:gridCol w:w="1276"/>
        <w:gridCol w:w="1276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ываемых услуг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4" w:name="sub_1200"/>
      <w:bookmarkEnd w:id="44"/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br/>
        <w:t>о требованиях к организациям, образующим</w:t>
        <w:br/>
        <w:t>инфраструктуру поддержки субъектов малого</w:t>
        <w:br/>
        <w:t>и среднего предпринимательства Шилыковского сельского поселения</w:t>
        <w:br/>
        <w:t>и порядке ведения реестра организаций,</w:t>
        <w:br/>
        <w:t>образующих инфраструктуру поддержки</w:t>
        <w:br/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200"/>
      <w:bookmarkStart w:id="46" w:name="sub_1200"/>
      <w:bookmarkEnd w:id="46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организации инфраструктуры поддержки субъектов малого и среднего предпринимательства Шилы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именование организации __________________________________________</w:t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9"/>
        <w:gridCol w:w="1069"/>
        <w:gridCol w:w="1559"/>
        <w:gridCol w:w="7"/>
        <w:gridCol w:w="1411"/>
        <w:gridCol w:w="99"/>
        <w:gridCol w:w="1035"/>
        <w:gridCol w:w="629"/>
        <w:gridCol w:w="236"/>
        <w:gridCol w:w="154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ударственной регистрации и постановки на налоговый у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(место нахожде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фициального сайта, электронной почты (адре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экономическ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работы в сфере поддержки малого и среднего предпринимательства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нимаемой площади, кв. м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редлагаемых субъектам малого и среднего предпринимательства работ (услуг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боты в данной сфер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драми, квалификация персона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илиалов (обособленных подразделений) в муниципальных образован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еспечение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находится в стадии ликвидации, реорганизации или банкротства ______________________;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тверждаю/не подтвержда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лицензий, сертификатов и других разрешитель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сание опыта работы в произвольной форме (приложения: отзывы субъектов мал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подтверждаю 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5:00Z</dcterms:created>
  <dc:creator>Глава</dc:creator>
  <dc:description/>
  <cp:keywords/>
  <dc:language>en-US</dc:language>
  <cp:lastModifiedBy>Организация МФЦ Лежневского мун.рай.</cp:lastModifiedBy>
  <cp:lastPrinted>2017-03-21T11:36:00Z</cp:lastPrinted>
  <dcterms:modified xsi:type="dcterms:W3CDTF">2019-08-01T06:08:00Z</dcterms:modified>
  <cp:revision>8</cp:revision>
  <dc:subject/>
  <dc:title>Российская Федерация</dc:title>
</cp:coreProperties>
</file>