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31.10.2019г.                                                                                                                        №11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>»»</w:t>
      </w:r>
    </w:p>
    <w:p>
      <w:pPr>
        <w:pStyle w:val="Default1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лыковского сельского поселения» изложить в новой реда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527 145,45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50 399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илыковского сельского поселения» изложить в следующей редак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180 370,0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931 464,00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3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3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3709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17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97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17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97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19-09-26T16:12:00Z</cp:lastPrinted>
  <dcterms:modified xsi:type="dcterms:W3CDTF">2019-10-31T12:16:00Z</dcterms:modified>
  <cp:revision>59</cp:revision>
  <dc:subject/>
  <dc:title>АДМИНИСТРАЦИЯ</dc:title>
</cp:coreProperties>
</file>