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 14.10.2019г.                                                                                                                      №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/>
      </w:pPr>
      <w:r>
        <w:rPr>
          <w:smallCaps/>
        </w:rPr>
        <w:t>О</w:t>
      </w:r>
      <w:r>
        <w:rPr/>
        <w:t>б</w:t>
      </w:r>
      <w:r>
        <w:rPr>
          <w:smallCaps/>
        </w:rPr>
        <w:t xml:space="preserve"> </w:t>
      </w:r>
      <w:r>
        <w:rPr/>
        <w:t xml:space="preserve">основных направлениях бюджетной и налоговой политики </w:t>
      </w:r>
    </w:p>
    <w:p>
      <w:pPr>
        <w:pStyle w:val="ConsPlusTitle"/>
        <w:widowControl/>
        <w:jc w:val="center"/>
        <w:rPr/>
      </w:pPr>
      <w:r>
        <w:rPr/>
        <w:t>в Шилыковском сельском поселении</w:t>
      </w:r>
      <w:r>
        <w:rPr>
          <w:smallCaps/>
        </w:rPr>
        <w:t xml:space="preserve"> </w:t>
      </w:r>
      <w:r>
        <w:rPr/>
        <w:t>на</w:t>
      </w:r>
      <w:r>
        <w:rPr>
          <w:smallCaps/>
        </w:rPr>
        <w:t xml:space="preserve"> 2020 </w:t>
      </w:r>
      <w:r>
        <w:rPr/>
        <w:t>год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и на плановый  период 2021 и 2022 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В соответствии со статьей 172 Бюджетного кодекса Российской Федерации,  в целях составления проекта местного бюджета на 2020 год и на плановый период  2021 и 2022 годов, Администрация Шилыковского сельского поселения </w:t>
      </w:r>
      <w:r>
        <w:rPr>
          <w:b/>
        </w:rPr>
        <w:t>постановляет:</w:t>
      </w:r>
    </w:p>
    <w:p>
      <w:pPr>
        <w:pStyle w:val="Normal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19"/>
        <w:jc w:val="both"/>
        <w:rPr/>
      </w:pPr>
      <w:r>
        <w:rPr/>
        <w:t>Утвердить основные направления бюджетной и налоговой политики в Шилыковском сельском поселении на 2020 год и на плановый период  2021 и 2022 годов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19"/>
        <w:jc w:val="both"/>
        <w:rPr>
          <w:color w:val="000000"/>
        </w:rPr>
      </w:pPr>
      <w:bookmarkStart w:id="0" w:name="sub_11"/>
      <w:r>
        <w:rPr>
          <w:color w:val="000000"/>
        </w:rPr>
        <w:t>Контроль за исполнением данного постановления возложить на заместителя главы администрации</w:t>
      </w:r>
      <w:bookmarkStart w:id="1" w:name="sub_2"/>
      <w:bookmarkEnd w:id="0"/>
      <w:r>
        <w:rPr>
          <w:color w:val="000000"/>
        </w:rPr>
        <w:t xml:space="preserve"> Благову М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стоящее постановление вступает в силу с 1 января 2020 года.</w:t>
      </w:r>
    </w:p>
    <w:p>
      <w:pPr>
        <w:pStyle w:val="Normal"/>
        <w:autoSpaceDE w:val="false"/>
        <w:ind w:firstLine="561"/>
        <w:jc w:val="right"/>
        <w:rPr/>
      </w:pPr>
      <w:r>
        <w:rPr/>
      </w:r>
      <w:bookmarkEnd w:id="1"/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Т.В.Ульянова</w:t>
      </w:r>
    </w:p>
    <w:p>
      <w:pPr>
        <w:pStyle w:val="Normal"/>
        <w:autoSpaceDE w:val="false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autoSpaceDE w:val="false"/>
        <w:ind w:firstLine="56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Администрации Шилыковского сельского </w:t>
      </w:r>
    </w:p>
    <w:p>
      <w:pPr>
        <w:pStyle w:val="Normal"/>
        <w:autoSpaceDE w:val="false"/>
        <w:ind w:firstLine="56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оселения от 14.10.2019г. № 104</w:t>
      </w:r>
    </w:p>
    <w:p>
      <w:pPr>
        <w:pStyle w:val="Normal"/>
        <w:autoSpaceDE w:val="false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сновные направления бюджетной и налоговой политики Шилыковского сельского поселения  на 2020 год и на плановый период  2021 и 2022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е направления бюджетной политики на 2020 год и на плановый период 2021 и 20</w:t>
      </w:r>
      <w:bookmarkStart w:id="2" w:name="_GoBack"/>
      <w:bookmarkEnd w:id="2"/>
      <w:r>
        <w:rPr/>
        <w:t>22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Шилыковского сельского поселения на 2020 год и на плановый период 2021 и 2022 годов (далее – проект бюджета на 2020 – 2022 годы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Основные направления бюджетной и налоговой политики </w:t>
      </w:r>
      <w:r>
        <w:rPr/>
        <w:t>Шилыковского</w:t>
      </w:r>
      <w:r>
        <w:rPr>
          <w:color w:val="000000"/>
        </w:rPr>
        <w:t xml:space="preserve"> сельского поселения на 2020 год и на плановый период 2021 и 2022 годов определяют стратегию действий Администрации поселения в части доходов, расходов бюджета, межбюджетных отношений и налоговой политики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Основная цель - эффективное решение текущих задач и задач развития в соответствии с концепцией социально-экономического развития </w:t>
      </w:r>
      <w:r>
        <w:rPr/>
        <w:t>Шилыковского</w:t>
      </w:r>
      <w:r>
        <w:rPr>
          <w:color w:val="000000"/>
        </w:rPr>
        <w:t xml:space="preserve"> сельского поселения в условиях ограниченности бюджетных расходов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сновными задачами основных направлений бюджетной и налоговой политики Шилыковского сельского поселения на 2020 год и плановый период 2021 и 2022 годов являются:</w:t>
        <w:br/>
        <w:t>- создание благоприятных условий для устойчивого развития экономики Шилыковского сельского поселения;</w:t>
        <w:br/>
        <w:t>- повышение уровня и улучшение качества жизни населения;</w:t>
        <w:br/>
        <w:t>- обеспечение условий для полного и стабильного поступления в бюджет Шилыковского сельского поселения закрепленных налогов и сборов;</w:t>
        <w:br/>
        <w:t>- повышение эффективности расходов Шилы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направления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плановый период 2021 и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Бюджетная политика на 2020 год и плановый период 2021 и 2022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должна стать бережливость и максимальная отдача.</w:t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Основными направлениями бюджетной политики в области расходов являются:</w:t>
      </w:r>
    </w:p>
    <w:p>
      <w:pPr>
        <w:pStyle w:val="Normal"/>
        <w:jc w:val="both"/>
        <w:rPr/>
      </w:pPr>
      <w:r>
        <w:rPr>
          <w:bCs/>
          <w:color w:val="1D1D1D"/>
        </w:rPr>
        <w:t>-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0 год и плановый период 2021 и 2022 годов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  <w:t>- утверждение нормативов материально -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кращение размера бюджетного дефици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балансированности расходных обязательств, установление  ответственности за эффективным и экономным расходованием бюджетных средств.</w:t>
      </w:r>
    </w:p>
    <w:p>
      <w:pPr>
        <w:pStyle w:val="Normal"/>
        <w:jc w:val="both"/>
        <w:rPr>
          <w:bCs/>
          <w:color w:val="1D1D1D"/>
        </w:rPr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3. Основные направления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плановый период 2021 и 2022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lang w:eastAsia="en-US"/>
        </w:rPr>
        <w:t>Налоговая политика Шилыковского  сельского поселения Лежневского муниципального района Ивановской области будет формироваться в рамках направлений и приоритетов, обозначенных в  Основных направлениях налоговой политики Российской Федерации и Ивановской области на предстоящий период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lang w:eastAsia="en-US"/>
        </w:rPr>
        <w:t xml:space="preserve">В целях  формирования доходного потенциала будет продолжена работа по увеличению собираемости на территории Шилыковского  сельского поселения имущественных налогов.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Основные направления налоговой политики и формирование доходов бюджета сельского поселения  на 2020 год и плановый период 2021 и 2022 годов будут направлены на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/>
        <w:t>- продолжение политики обоснованности и эффективности предоставления налоговых льгот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оведение работы по снижению недоимки по налогам и сбора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инятие мер противодействия уклонению от уплаты налог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действие повышению предпринимательской активности и развитию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субъектов малого и среднего предпринимательства на территории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сельского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табильной налоговой нагрузки на налогоплательщик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>Налоговая политика Шилыковского сельского поселения на 2020 - 2022 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 сельского поселения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6"/>
        </w:tabs>
        <w:ind w:left="168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13:00Z</dcterms:created>
  <dc:creator>F0</dc:creator>
  <dc:description/>
  <cp:keywords/>
  <dc:language>en-US</dc:language>
  <cp:lastModifiedBy>User</cp:lastModifiedBy>
  <cp:lastPrinted>2019-10-15T14:23:00Z</cp:lastPrinted>
  <dcterms:modified xsi:type="dcterms:W3CDTF">2019-10-15T10:27:00Z</dcterms:modified>
  <cp:revision>13</cp:revision>
  <dc:subject/>
  <dc:title/>
</cp:coreProperties>
</file>