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г.                                                                                                  № 9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3 квартал 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3 квартал 2019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3 квартал 2019 года в сумме 9 190 457,67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3 квартал 2019 года в сумме 8 551 174,45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3 квартал 2019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19-10-01T12:40:00Z</dcterms:modified>
  <cp:revision>10</cp:revision>
  <dc:subject/>
  <dc:title>Администрация Шилыковского сельского поселения</dc:title>
</cp:coreProperties>
</file>