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6.2019г.                                                                                                                         №62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»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1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Шилыковского сельского поселения</w:t>
      </w:r>
      <w:r>
        <w:rPr>
          <w:bCs/>
          <w:sz w:val="24"/>
          <w:szCs w:val="24"/>
        </w:rPr>
        <w:t>» изложить в новой редакции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791 434,47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328 239,38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50 399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>«Обеспечение деятельности органов местного самоуправления Шилыковского сельского поселения»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11 454,13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008 304,3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931 464,00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bCs/>
        </w:rPr>
        <w:t xml:space="preserve">    </w:t>
      </w:r>
      <w:r>
        <w:rPr>
          <w:sz w:val="24"/>
        </w:rPr>
        <w:t>паспорт подпрограммы  «Муниципальное пенсионное обеспечение в Шилыковском сельском поселении» муниципальной программы</w:t>
      </w:r>
      <w:r>
        <w:rPr>
          <w:sz w:val="24"/>
          <w:szCs w:val="24"/>
        </w:rPr>
        <w:t xml:space="preserve"> «Совершенствование муниципального управления Шилыковского сельского поселения» 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9 980,34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3 935,0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3 935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2.  Приложение №3 к муниципальной подпрограмме  «Обеспечение деятельности органов местного самоуправления 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exact" w:line="260"/>
        <w:ind w:right="221"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>
          <w:sz w:val="24"/>
        </w:rPr>
        <w:t>3. Приложение №3 к муниципальной подпрограмме  «Муниципальное пенсионное обеспечение в Шилыковском сельском поселении».читать в новой редакции, согласно приложению №2  к настоящему реш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sz w:val="24"/>
          <w:lang w:val="ru-RU"/>
        </w:rPr>
      </w:pPr>
      <w:r>
        <w:rPr>
          <w:b w:val="false"/>
          <w:w w:val="99"/>
          <w:sz w:val="24"/>
          <w:lang w:val="ru-RU"/>
        </w:rPr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44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297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44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297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9:00Z</dcterms:created>
  <dc:creator>User</dc:creator>
  <dc:description/>
  <cp:keywords/>
  <dc:language>en-US</dc:language>
  <cp:lastModifiedBy>User</cp:lastModifiedBy>
  <cp:lastPrinted>2019-06-20T09:51:00Z</cp:lastPrinted>
  <dcterms:modified xsi:type="dcterms:W3CDTF">2019-06-20T05:53:00Z</dcterms:modified>
  <cp:revision>54</cp:revision>
  <dc:subject/>
  <dc:title>АДМИНИСТРАЦИЯ</dc:title>
</cp:coreProperties>
</file>