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9.05.2019г.                                                                                                    № 5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"Интернет" и представления указанными лицами данн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В соответствии со статьей 349.5 </w:t>
      </w:r>
      <w:hyperlink r:id="rId2">
        <w:r>
          <w:rPr>
            <w:rStyle w:val="InternetLink"/>
          </w:rPr>
          <w:t>Трудового кодекса Российской Федерации</w:t>
        </w:r>
      </w:hyperlink>
      <w:r>
        <w:rPr/>
        <w:t>, Администрация Шилыковского сельского поселения Лежневского муниципального района Ивановской области 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ого казенного учреждения культуры Шилыковского сельского поселения Лежневского муниципального района Ивановской области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Контроль за исполнением настоящего распоряжения возложить на начальника финансового отдела Ураскину С.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Разместить настоящее постановление на официальном сайте администрации Шилыковского сельского поселения в сети Интернет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Шилыковского </w:t>
      </w:r>
    </w:p>
    <w:p>
      <w:pPr>
        <w:pStyle w:val="Normal"/>
        <w:rPr/>
      </w:pPr>
      <w:r>
        <w:rPr>
          <w:b/>
        </w:rPr>
        <w:t>сельского поселения: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Шилы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6 от 19.05.2019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размещения информации о среднемесячной заработной плате руководителей, их заместителей и главных бухгалтеров муниципального казенного учреждения культуры Шилыковского сельского поселения Лежневского муниципального района Ивановской област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1.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культуры Шилыковского сельское поселение Лежневского муниципального района Ивановской области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2.Информация, указанная в пункте 1 настоящего Порядка, размещается в информационно-телекоммуникационной сети «Интернет» (далее – сеть «Интернет») на официальном сайте администрации Шилыковского сельского поселения Лежневского муниципального района Ивановской области по адресу: </w:t>
      </w:r>
      <w:hyperlink r:id="rId3">
        <w:r>
          <w:rPr>
            <w:rStyle w:val="InternetLink"/>
            <w:rFonts w:eastAsia="Times New Roman"/>
          </w:rPr>
          <w:t>http://шилыковское.рф</w:t>
        </w:r>
      </w:hyperlink>
      <w:r>
        <w:rPr>
          <w:rFonts w:eastAsia="Times New Roman"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3.Муниципальное казенное учреждение культуры Шилыковского сельского поселения представляет информацию администрации Шилыковского сельское поселение Лежневского муниципального района Ивановской области (далее – Администрация), осуществляющей отдельные функции и полномочия учредителя, до 01 апреля года, следующего за отчетным, по форме согласно приложению к настоящему Порядку 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4.Начальник финансового отдела Администрации размещает информацию, предусмотренную пунктом 1 настоящего Порядка, в сети «Интернет» до 15 апреля года, следующего за отчетны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>5.В составе размещаемой в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среднемесячной заработной плате руководителей, их заместителей и главных бухгалтеров муниципального казенного учреждения культуры Шилыковского сельского поселения Лежневского муниципального района Ивановской област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 20___ год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59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в соответствии с действующим штатным расписание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4:00Z</dcterms:created>
  <dc:creator>User</dc:creator>
  <dc:description/>
  <cp:keywords/>
  <dc:language>en-US</dc:language>
  <cp:lastModifiedBy>User</cp:lastModifiedBy>
  <cp:lastPrinted>2018-01-15T14:03:00Z</cp:lastPrinted>
  <dcterms:modified xsi:type="dcterms:W3CDTF">2019-05-29T11:45:00Z</dcterms:modified>
  <cp:revision>12</cp:revision>
  <dc:subject/>
  <dc:title>Администрация Шилыковского сельского поселения</dc:title>
</cp:coreProperties>
</file>