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Шилык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т 22.05.2019г.                                                                                                       № 55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5 ст. 1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24.07.2007 N 209-ФЗ (ред. от 03.07.2016) "О развитии малого и среднего предпринимательства в Российской Федерации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Шилы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right="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ординационный совет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. (Приложение №1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Шилыковского сельского поселения Благову М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Шилыковского сельского поселения                                                        Ульянова Т.В.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602"/>
        <w:gridCol w:w="3526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илык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9г. № 5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развитию малого и среднего предпринимательства при Администрации Шилыковского сельского поселения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593"/>
      </w:tblGrid>
      <w:tr>
        <w:trPr>
          <w:trHeight w:val="61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Татьяна Васил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лыковского сельского поселения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по развитию малого и среднего предпринимательства</w:t>
            </w:r>
          </w:p>
        </w:tc>
      </w:tr>
      <w:tr>
        <w:trPr>
          <w:trHeight w:val="9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 Мария Сергеевн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илыковского сельского поселе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 по развитию малого и среднего предпринимательства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скина Светлана Евген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Шилыковского сельского посел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ординационного совета по развитию малого и среднего предпринимательства </w:t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Никола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Лежневского муниципального района, депутат Совета Шилыков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Ольг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ергей Василье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натол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Светлана Михайл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ветлана Вячеслав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Шилы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8:00Z</dcterms:created>
  <dc:creator>XTreme</dc:creator>
  <dc:description/>
  <cp:keywords/>
  <dc:language>en-US</dc:language>
  <cp:lastModifiedBy>Организация МФЦ Лежневского мун.рай.</cp:lastModifiedBy>
  <cp:lastPrinted>2017-03-06T13:08:00Z</cp:lastPrinted>
  <dcterms:modified xsi:type="dcterms:W3CDTF">2019-05-28T06:02:00Z</dcterms:modified>
  <cp:revision>3</cp:revision>
  <dc:subject/>
  <dc:title/>
</cp:coreProperties>
</file>