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23.12.2019г.                                                                                                                             №13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18-2020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firstLine="720"/>
        <w:jc w:val="both"/>
        <w:rPr/>
      </w:pPr>
      <w:r>
        <w:rPr/>
        <w:t xml:space="preserve">- паспорт программы раздел «Объемы и источники финансирования подпрограммы»  изложить в новой редакции:  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21 519 245,42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9 926 883,3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7 838 597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3 753 765,12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12 033,88 руб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19 год – 13 002 502,84 руб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3 904 708,7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19 году – 22 108,57 руб.</w:t>
            </w:r>
          </w:p>
        </w:tc>
      </w:tr>
    </w:tbl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Приложение №3 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ложение №4 к муниципальной программе «Развитие культуры Шилыковского сельского поселения на 2018 – 2020 годы» читать в новой редакции, согласно приложению №2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иложение №5 к муниципальной программе «Развитие культуры  Шилыковского сельского поселения на 2018-2020 годы» читать в новой редакции, согласно приложению №3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становление подлежит обнародованию на официальном сайте и информационном стенде администрации Шилыковского сельского поселения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09450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3389,00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90980,67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3652,00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4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737,0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6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570" w:leader="none"/>
        </w:tabs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1134"/>
        <w:gridCol w:w="1119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9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5007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99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09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50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6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А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30</w:t>
            </w:r>
            <w:r>
              <w:rPr>
                <w:b w:val="false"/>
                <w:sz w:val="24"/>
                <w:szCs w:val="24"/>
                <w:lang w:val="ru-RU"/>
              </w:rPr>
              <w:t>А1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68326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691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55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1312,7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6455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070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131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условия для обеспечения поселений услугами по организации досуга и услугами организаций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формление сцены и зрительного з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4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Admin</dc:creator>
  <dc:description/>
  <cp:keywords/>
  <dc:language>en-US</dc:language>
  <cp:lastModifiedBy>User</cp:lastModifiedBy>
  <cp:lastPrinted>2019-08-16T11:04:00Z</cp:lastPrinted>
  <dcterms:modified xsi:type="dcterms:W3CDTF">2019-12-23T08:22:00Z</dcterms:modified>
  <cp:revision>63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