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23.08.2019 года                                                                    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Basetextdefin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я в Постановление «Об утверждении Положения </w:t>
      </w:r>
    </w:p>
    <w:p>
      <w:pPr>
        <w:pStyle w:val="Basetextdefin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орядке работы с персональными данными муниципальных служащих (работников) в Администрации  Шилыковского сельского поселения Лежневского муниципального района» от 04.10.2012г. №64</w:t>
      </w:r>
    </w:p>
    <w:p>
      <w:pPr>
        <w:pStyle w:val="Basetextdefi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от 27.02.2006г. № 152-ФЗ «О персональных данных», Федеральным законом от 02.03.2007г.№ 25-ФЗ «О муниципальной службе в Российской Федерации», Указом Президента Российской Федерации от 30.05.2005г. № 609 «Об утверждении Положения о персональных данных государственного гражданского служащего Российской Федерации и ведении его личного дела», Законом Ивановской области от 23.06.2008г. № 72-ОЗ «О муниципальной службе в Ивановской области», Администрация 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asetextdefin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.6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тветственные за работу с персональными данными, подвергают обработке (в том числе автоматизированной) персональные данные муниципальных служащих (работников) с их согласия, оформленного в виде Заявления (приложение 1) о согласии на использование персональных дан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Basetextdefine"/>
        <w:numPr>
          <w:ilvl w:val="0"/>
          <w:numId w:val="0"/>
        </w:numPr>
        <w:spacing w:before="0" w:after="0"/>
        <w:ind w:left="285" w:hanging="0"/>
        <w:jc w:val="both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etextdefin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Шилыковского сельского поселения:                           Т.В. Ульянова</w:t>
      </w:r>
    </w:p>
    <w:p>
      <w:pPr>
        <w:pStyle w:val="Basetextdefin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asetextdefin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defin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etextdefin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1:00Z</dcterms:created>
  <dc:creator>User</dc:creator>
  <dc:description/>
  <cp:keywords/>
  <dc:language>en-US</dc:language>
  <cp:lastModifiedBy>User</cp:lastModifiedBy>
  <cp:lastPrinted>2019-08-23T10:59:00Z</cp:lastPrinted>
  <dcterms:modified xsi:type="dcterms:W3CDTF">2019-08-23T07:59:00Z</dcterms:modified>
  <cp:revision>4</cp:revision>
  <dc:subject/>
  <dc:title>РАСПОРЯЖЕНИЕ </dc:title>
</cp:coreProperties>
</file>