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невского 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 07.03.2019г.                                                                                   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отмене Постановления администрации Шилыковского сельского поселения «Об утверждении Правил нормирования в сфере закупок товаров, работ, услуг для обеспечения нужд Администрации Шилы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 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rPr/>
      </w:pPr>
      <w:r>
        <w:rPr/>
        <w:t xml:space="preserve">    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/>
        <w:t>1. Отменить Постановление администрации Шилыковского сельского поселения Лежневского муниципального района Ивановской области   №36 от 24.09.2014г. «Об утверждении Правил нормирования с сфере закупок товаров, работ, услуг для обеспечения нужд Администрации Шилыков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2. Разместить настоящее Постановление на официальном сайте администрации Шилыковского сельского посел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</w:rPr>
      </w:pPr>
      <w:r>
        <w:rPr/>
        <w:t> 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Глава Шилыковского</w:t>
      </w:r>
    </w:p>
    <w:p>
      <w:pPr>
        <w:pStyle w:val="Consplusnormal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Ульянова Т.В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F0</dc:creator>
  <dc:description/>
  <cp:keywords/>
  <dc:language>en-US</dc:language>
  <cp:lastModifiedBy>User</cp:lastModifiedBy>
  <dcterms:modified xsi:type="dcterms:W3CDTF">2019-03-19T08:36:00Z</dcterms:modified>
  <cp:revision>6</cp:revision>
  <dc:subject/>
  <dc:title/>
</cp:coreProperties>
</file>