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3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жневского муниципального района  Иван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caps/>
          <w:strike/>
          <w:shadow/>
          <w:color w:val="00808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07.03.2019г.                                                                                                                           №26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(Актуальная версия от 17.02.2020г.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онлайн 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в целях эффективного расходования средств бюджета</w:t>
      </w:r>
      <w:r>
        <w:rPr>
          <w:spacing w:val="-5"/>
        </w:rPr>
        <w:t xml:space="preserve"> Шилыковского</w:t>
      </w:r>
      <w:r>
        <w:rPr>
          <w:lang w:eastAsia="en-US"/>
        </w:rPr>
        <w:t xml:space="preserve">  сельского поселения: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ab/>
        <w:t xml:space="preserve">    1. Утвердить прилагаемое Положение о порядке формирования, утверждения </w:t>
      </w:r>
      <w:r>
        <w:rPr>
          <w:bCs/>
          <w:color w:val="000000"/>
        </w:rPr>
        <w:t>Порядка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  01.01.2019г. и подлежит размещению на официальном сайте администр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</w:rPr>
        <w:t>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Т.В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Шилыковского сельского поселения </w:t>
      </w:r>
    </w:p>
    <w:p>
      <w:pPr>
        <w:pStyle w:val="Normal"/>
        <w:jc w:val="right"/>
        <w:rPr/>
      </w:pPr>
      <w:r>
        <w:rPr/>
        <w:t>от 07.03.2019г. №2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(редакция от 17.02.2020г.  №11)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>Положение о порядке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.</w:t>
      </w:r>
    </w:p>
    <w:p>
      <w:pPr>
        <w:pStyle w:val="Msonormalcxspmiddle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«О контрактной системе в сфере закупок товаров, работ, услуг для обеспечения государственных и муниципальных нужд», в план-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</w:t>
      </w:r>
      <w:r>
        <w:rPr/>
        <w:t>1.2. Отменен Постановлением № от «О внесении изменений в Постановление №26 от 07.03.2019г. «</w:t>
      </w:r>
      <w:r>
        <w:rPr>
          <w:bCs/>
          <w:color w:val="000000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дминистрация Шилыков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 планов-графиков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Msonormalcxspmiddle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</w:t>
      </w:r>
      <w:r>
        <w:rPr/>
        <w:t>Отменен с 01.01.2020г.  Постановлением № от «О внесении изменений в Постановление №26 от 07.03.2019г. «</w:t>
      </w:r>
      <w:r>
        <w:rPr>
          <w:bCs/>
          <w:color w:val="000000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Msonormalcxspmiddle"/>
        <w:suppressAutoHyphens w:val="true"/>
        <w:spacing w:before="0" w:after="0"/>
        <w:jc w:val="both"/>
        <w:rPr>
          <w:b/>
          <w:b/>
        </w:rPr>
      </w:pPr>
      <w:r>
        <w:rPr/>
        <w:t xml:space="preserve">         </w:t>
      </w:r>
      <w:r>
        <w:rPr/>
        <w:t>3.1. План-график формируется контрактным управляющим заказчика в форме электронного документа по форме, установленной Правительством Российской Федерации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  <w:t>3.2. План-график формируется на срок, соответствующий сроку действия  муниципального правового акта о бюджете на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  <w:t>3.3. В случае,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  <w:t>3.4. 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  <w:t>3.5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 поставщиков (подрядчиков, исполнителей), контракты с которыми планируются к заключению в течении указанного пери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   </w:t>
      </w:r>
      <w:r>
        <w:rPr/>
        <w:t>3.6.  План-график утверждается в течении десяти рабочих дней после доведения до заказчика объема прав в денежном выражении на принятие и (или) исполнение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</w:r>
    </w:p>
    <w:p>
      <w:pPr>
        <w:pStyle w:val="Msonormalcxspmiddle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Msonormalcxspmiddle"/>
        <w:suppressAutoHyphens w:val="true"/>
        <w:spacing w:before="0" w:after="0"/>
        <w:jc w:val="both"/>
        <w:rPr>
          <w:b/>
          <w:b/>
        </w:rPr>
      </w:pPr>
      <w:r>
        <w:rPr/>
        <w:t xml:space="preserve">        </w:t>
      </w:r>
      <w:r>
        <w:rPr/>
        <w:t>4.1. План-график размещается в Единой информационной системе. Не допускается размещение в Единой информационной системе извещений об осуществлении закупки, документации об осуществлении закупки, если такие извещения, документация содержат информацию, не соответствующую информации, указанной в планах-график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  </w:t>
      </w:r>
      <w:r>
        <w:rPr/>
        <w:t>4.2. Планы-графики подлежат изменению в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- уточнения информации об объекте закуп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- признания определения поставщика (подрядчика, исполнителя) несостоявшим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- расторжения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-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 </w:t>
      </w:r>
      <w:r>
        <w:rPr/>
        <w:t>4.3. Внесение изменений в план-график может осуществляться  не позднее чем за один день до дня размещения в Единой информационной системе извещения о закупках либо в случае заключения контракта с единым поставщиком (подрядчиком, исполнителем) в соответствии с частью 1 статьи 93 закона о контрактной системе – не позднее чем за один день до дня заключения контр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</w:t>
      </w:r>
      <w:r>
        <w:rPr/>
        <w:t>4.4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изменений.  Датой внесения изменений считается дата утверждения таких изменени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1:00Z</dcterms:created>
  <dc:creator>Customer</dc:creator>
  <dc:description/>
  <cp:keywords/>
  <dc:language>en-US</dc:language>
  <cp:lastModifiedBy>User</cp:lastModifiedBy>
  <cp:lastPrinted>2014-09-17T15:23:00Z</cp:lastPrinted>
  <dcterms:modified xsi:type="dcterms:W3CDTF">2020-10-26T07:23:00Z</dcterms:modified>
  <cp:revision>21</cp:revision>
  <dc:subject/>
  <dc:title>ПОСТАНОВЛЕНИЕ</dc:title>
</cp:coreProperties>
</file>