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3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жневского муниципального района  Иван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caps/>
          <w:strike/>
          <w:shadow/>
          <w:color w:val="00808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07.03.2019г.                                                                                                                           №2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формирования, утверждения 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ения планов закупок и планов-графиков закупок товаров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, услуг для  муниципальных нужд </w:t>
      </w:r>
      <w:r>
        <w:rPr>
          <w:b/>
          <w:bCs/>
          <w:color w:val="000000"/>
          <w:spacing w:val="-4"/>
        </w:rPr>
        <w:t>Шилыковского сельского поселения Лежневского муниципального района Ивановкой области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 17, частью 5 статьи 21 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№ 1043 «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2%D0%B5%D1%82%D0%B0%5C%D0%A0%D0%B0%D0%B1%D0%BE%D1%87%D0%B8%D0%B9%20%D1%81%D1%82%D0%BE%D0%BB%5C%D0%9A%D0%9E%D0%9D%D0%A2%D0%A0%D0%90%D0%9A%D0%A2%D0%9D%D0%90%D0%AF%20%20%D0%A1%D0%9B%D0%A3%D0%96%D0%91%D0%90%5C%D0%9F%D0%BB%D0%B0%D0%BD%20%D0%B7%D0%B0%D0%BA%D1%83%D0%BF%D0%BE%D0%BA%5C53-ot-02.07-poryadok-vedeniya-planovv-zakupok-i-grafikov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 и услуг», Постановлением Правительства РФ от 21.11.2013 № 1044 «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2%D0%B5%D1%82%D0%B0%5C%D0%A0%D0%B0%D0%B1%D0%BE%D1%87%D0%B8%D0%B9%20%D1%81%D1%82%D0%BE%D0%BB%5C%D0%9A%D0%9E%D0%9D%D0%A2%D0%A0%D0%90%D0%9A%D0%A2%D0%9D%D0%90%D0%AF%20%20%D0%A1%D0%9B%D0%A3%D0%96%D0%91%D0%90%5C%D0%9F%D0%BB%D0%B0%D0%BD%20%D0%B7%D0%B0%D0%BA%D1%83%D0%BF%D0%BE%D0%BA%5C53-ot-02.07-poryadok-vedeniya-planovv-zakupok-i-grafikov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, в целях эффективного расходования средств бюджета</w:t>
      </w:r>
      <w:r>
        <w:rPr>
          <w:spacing w:val="-5"/>
        </w:rPr>
        <w:t xml:space="preserve"> Шилыковского</w:t>
      </w:r>
      <w:r>
        <w:rPr>
          <w:lang w:eastAsia="en-US"/>
        </w:rPr>
        <w:t xml:space="preserve">  сельского поселения: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ab/>
        <w:t xml:space="preserve">    1. Утвердить прилагаемый Порядок формирования, утверждения и ведения планов закупок и планов-графиков закупок товаров, работ, услуг для обеспечения нужд</w:t>
      </w:r>
      <w:r>
        <w:rPr>
          <w:shd w:fill="FFFFFF" w:val="clear"/>
        </w:rPr>
        <w:t xml:space="preserve"> </w:t>
      </w:r>
      <w:r>
        <w:rPr>
          <w:spacing w:val="-5"/>
        </w:rPr>
        <w:t>Шилыковского</w:t>
      </w:r>
      <w:r>
        <w:rPr>
          <w:shd w:fill="FFFFFF" w:val="clear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  01.01.2019г. и подлежит размещению на официальном сайте администр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</w:rPr>
        <w:t>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Т.В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Шилыковского сельского поселения </w:t>
      </w:r>
    </w:p>
    <w:p>
      <w:pPr>
        <w:pStyle w:val="Normal"/>
        <w:jc w:val="right"/>
        <w:rPr/>
      </w:pPr>
      <w:r>
        <w:rPr/>
        <w:t>от 07.03.2019г. №2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, утверждения и ведения планов закупок и планов-графиков закупок товаров, работ, услуг для обеспечения нужд Шилыковского сельского поселения Лежневского муниципального района Ивановской области</w:t>
      </w:r>
    </w:p>
    <w:p>
      <w:pPr>
        <w:pStyle w:val="Normal"/>
        <w:suppressAutoHyphens w:val="true"/>
        <w:ind w:left="2410"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uppressAutoHyphens w:val="true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Шилыковского сельского поселения устанавливает последовательность действий, сроки и порядок утверждения и ведения плана закупок и плана-графика закупок товаров, работ, услуг для обеспечения нужд Шилы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Данный Порядок применяется в части, не противоречащей Постановлениям Правительства Российской Федерации, устанавливающим </w:t>
      </w:r>
      <w:r>
        <w:rPr>
          <w:bCs/>
        </w:rPr>
        <w:t>требования к формированию, утверждению и ведению планов закупок планов-графиков закупок</w:t>
      </w:r>
      <w:r>
        <w:rPr/>
        <w:t xml:space="preserve"> товаров, работ, услуг</w:t>
      </w:r>
      <w:r>
        <w:rPr>
          <w:bCs/>
        </w:rPr>
        <w:t xml:space="preserve">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дминистрация Шилыков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Msonormalcxspmiddle"/>
        <w:suppressAutoHyphens w:val="true"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лан закупок формируется на срок, соответствующий сроку действия решения Совета депутатов Шилыковского сельского поселения о бюджете Шилыковского сельского поселения на очередной финансовый год и плановый период. Формируется контрактным управляющим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Контрактный управляющий  формирует предварительный план закупок и представляет его на проверку и согласование органу внутреннего финансового контроля  Администрации Шилы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8. Орган внутреннего финансового контроля    Администрации Шилыковского сельского поселения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.</w:t>
      </w:r>
    </w:p>
    <w:p>
      <w:pPr>
        <w:pStyle w:val="Normal"/>
        <w:ind w:firstLine="709"/>
        <w:jc w:val="both"/>
        <w:rPr/>
      </w:pPr>
      <w:r>
        <w:rPr/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/>
        <w:t>2.9. Оценка обоснованности закупок является мероприятием внутреннего контроля и осуществляется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 xml:space="preserve">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Заказчика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0. По результатам проверки предварительного плана закупок и оценки обоснованности включенных в него закупок орган внутреннего финансового контроля 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1. Орган внутреннего финансового контроля Администрации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Контракт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3. Орган внутреннего финансового контроля  Администрации в целях проверки устранения контракт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4. </w:t>
      </w:r>
      <w:r>
        <w:rPr>
          <w:bCs/>
        </w:rPr>
        <w:t>Заказчик утверждает ранее согласованный</w:t>
      </w:r>
      <w:r>
        <w:rPr/>
        <w:t xml:space="preserve"> план закупок в</w:t>
      </w:r>
      <w:r>
        <w:rPr>
          <w:bCs/>
        </w:rPr>
        <w:t xml:space="preserve"> течение десяти рабочих дней </w:t>
      </w:r>
      <w:r>
        <w:rPr/>
        <w:t>после принятия бюджета на финансовый год и плановый период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5.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10. Порядка решений в срок не </w:t>
      </w:r>
      <w:r>
        <w:rPr/>
        <w:t xml:space="preserve">позднее пяти рабочих дней </w:t>
      </w:r>
      <w:r>
        <w:rPr>
          <w:bCs/>
        </w:rPr>
        <w:t>после получения от контрактного управляющего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2.16. Утвержденный в установленном порядке план закупок подлежит размещению контрактным управляющим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Msonormalcxspmiddle"/>
        <w:suppressAutoHyphens w:val="true"/>
        <w:jc w:val="center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7. Орган внутреннего финансового контроля  Администрации Заказчика вправе провести проверку плана-граф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Шилыковского сельского поселения  и (или) фактов включения в план-график необоснованных сведений, орган внутреннего финансового контроля  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3.9. Не допускается осуществление закупок, в отношении которых орган внутреннего финансового контроля 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Заказчик обязан устранить замечания и направить в орган внутреннего финансов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10. Орган внутреннего финансового контроля 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Шилыковского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снимает запрет на осуществление закупки, о чем немедленно уведомляет контрактного управляющего Заказчик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либо повторно направляет Заказчику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Msonormalcxspmiddle"/>
        <w:suppressAutoHyphens w:val="true"/>
        <w:jc w:val="center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ерем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ый управляющий 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8"/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1:00Z</dcterms:created>
  <dc:creator>Customer</dc:creator>
  <dc:description/>
  <cp:keywords/>
  <dc:language>en-US</dc:language>
  <cp:lastModifiedBy>User</cp:lastModifiedBy>
  <cp:lastPrinted>2014-09-17T15:23:00Z</cp:lastPrinted>
  <dcterms:modified xsi:type="dcterms:W3CDTF">2019-03-11T08:46:00Z</dcterms:modified>
  <cp:revision>8</cp:revision>
  <dc:subject/>
  <dc:title>ПОСТАНОВЛЕНИЕ</dc:title>
</cp:coreProperties>
</file>