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                       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СТАНОВЛЕНИЕ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08.02.2021 года                                                                                               № 8  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б утверждении Перечня нормативных правовых актов и их отдельных частей (положений), содержащих обязательные требования, оценка соблюдение которых является предметом муниципального контроля в сфере благоустройства территории, </w:t>
      </w:r>
      <w:r>
        <w:rPr>
          <w:b/>
          <w:bCs/>
        </w:rPr>
        <w:t>контроля за использованием и охраной недр</w:t>
      </w:r>
      <w:r>
        <w:rPr>
          <w:rStyle w:val="StrongEmphasis"/>
        </w:rPr>
        <w:t xml:space="preserve"> и в области торговой деятельности Шилыковского сельского поселения»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В соответствии с частью 2 статьи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Шилыковского  сельского поселения, администрация Шилыков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Style15"/>
        <w:jc w:val="both"/>
        <w:rPr/>
      </w:pPr>
      <w:r>
        <w:rPr/>
        <w:t>1. Постановление администрации Шилыковского сельского поселения №15 от 26.03.2018г. «</w:t>
      </w:r>
      <w:r>
        <w:rPr>
          <w:rStyle w:val="StrongEmphasis"/>
          <w:b w:val="false"/>
        </w:rPr>
        <w:t>Об утверждении Перечня нормативных правовых актов и их отдельных частей (положений), содержащих обязательные требования, оценка соблюдение которых является предметом муниципального контроля в сфере благоустройства территории и в области торговой деятельности Шилыковского сельского поселения» - отменить.</w:t>
      </w:r>
    </w:p>
    <w:p>
      <w:pPr>
        <w:pStyle w:val="Style15"/>
        <w:jc w:val="both"/>
        <w:rPr>
          <w:b/>
          <w:b/>
        </w:rPr>
      </w:pPr>
      <w:r>
        <w:rPr/>
        <w:t>2. Постановление администрации Шилыковского сельского поселения №109 от 24.10.2019г. «</w:t>
      </w:r>
      <w:r>
        <w:rPr>
          <w:rStyle w:val="StrongEmphasis"/>
          <w:b w:val="false"/>
        </w:rPr>
        <w:t>О внесении изменений в Постановление администрации Шилыковского сельского поселения от 26.03.2018 №15 «Об утверждении Перечня нормативных правовых актов и их отдельных частей (положений), содержащих обязательные требования, оценка соблюдение которых является предметом муниципального контроля в сфере благоустройства территории и в области торговой деятельности Шилыковского сельского поселения» - отменить.</w:t>
      </w:r>
    </w:p>
    <w:p>
      <w:pPr>
        <w:pStyle w:val="Style15"/>
        <w:spacing w:before="0" w:after="0"/>
        <w:jc w:val="both"/>
        <w:rPr/>
      </w:pPr>
      <w:r>
        <w:rPr/>
        <w:t xml:space="preserve">3. 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территории, контроля </w:t>
      </w:r>
      <w:r>
        <w:rPr>
          <w:bCs/>
        </w:rPr>
        <w:t>за использованием и охраной недр</w:t>
      </w:r>
      <w:r>
        <w:rPr/>
        <w:t xml:space="preserve"> и в области торговой деятельности Шилыковского сельского поселения (далее по тексту – перечень) (приложен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Разместить данное постановление на официальном сайте и информационном стенде администрации Шилыковского сельского пос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br/>
        <w:t>Глава Шилыковского сельского поселения                                                        М.А. Сорок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br/>
        <w:t>Приложение</w:t>
        <w:br/>
        <w:t>к постановлению администрации</w:t>
        <w:br/>
        <w:t xml:space="preserve">Шилыковского сельского поселения </w:t>
        <w:br/>
        <w:t xml:space="preserve">от 08.02.2021 №8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территории, </w:t>
      </w:r>
      <w:r>
        <w:rPr>
          <w:b/>
          <w:bCs/>
        </w:rPr>
        <w:t>контроля за использованием и охраной недр</w:t>
      </w:r>
      <w:r>
        <w:rPr>
          <w:rStyle w:val="StrongEmphasis"/>
        </w:rPr>
        <w:t xml:space="preserve"> и в области торговой деятельности Шилыковского сельского поселения</w:t>
      </w:r>
    </w:p>
    <w:tbl>
      <w:tblPr>
        <w:tblW w:w="101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"/>
        <w:gridCol w:w="5923"/>
        <w:gridCol w:w="2063"/>
        <w:gridCol w:w="1623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Наименование и реквизиты ак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0" w:after="0"/>
              <w:jc w:val="center"/>
              <w:rPr/>
            </w:pPr>
            <w:r>
              <w:rPr/>
              <w:t>Постановление администрации Шилыковского сельского поселения от 10.04.2018 г.     № 17</w:t>
            </w:r>
          </w:p>
          <w:p>
            <w:pPr>
              <w:pStyle w:val="Style41"/>
              <w:spacing w:before="0" w:after="0"/>
              <w:jc w:val="center"/>
              <w:rPr/>
            </w:pPr>
            <w:r>
              <w:rPr/>
              <w:t>«Об утверждении Административного регламента исполнения муниципальной функции «Муниципальный контроль в сфере благоустройства на территории Шилыковского сельского поселения»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туальной редакции Постановления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шение Совета Шилыковского сельского поселения от 28.09.2017 г. № 41 «Об утверждении Правил благоустройства территории Шилыковского сельского поселения Лежневского муниципального района Ивановской област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в актуальной редакции Решения Совета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0" w:after="0"/>
              <w:jc w:val="center"/>
              <w:rPr/>
            </w:pPr>
            <w:r>
              <w:rPr/>
              <w:t>Постановление администрации Шилыковского сельского поселения от 25.11.2020г. № 7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Об утверждении муниципальной программы «Развитие территории Шилыковского сельского поселения на 2021-2023 годы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в актуальной редакции Постановлени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spacing w:before="0" w:after="280"/>
              <w:jc w:val="center"/>
              <w:rPr/>
            </w:pPr>
            <w:r>
              <w:rPr/>
              <w:t>Постановление администрации Шилыковского сельского поселения от 11.10.2018г. № 61 «</w:t>
            </w:r>
            <w:r>
              <w:rPr>
                <w:bCs/>
              </w:rPr>
              <w:t>Об утверждении Административного регламента по осуществлению муниципального контроля в области торговой деятельности</w:t>
            </w:r>
            <w:r>
              <w:rPr>
                <w:bCs/>
                <w:color w:val="333333"/>
              </w:rPr>
              <w:t xml:space="preserve"> </w:t>
            </w:r>
            <w:r>
              <w:rPr/>
              <w:t xml:space="preserve">на территории </w:t>
            </w:r>
            <w:r>
              <w:rPr>
                <w:color w:val="333333"/>
              </w:rPr>
              <w:t>Шилыковского</w:t>
            </w:r>
            <w:r>
              <w:rPr/>
              <w:t xml:space="preserve"> сельского поселения»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туальной редакции Постановления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споряжение Администрации Шилыковского сельского поселения от 10.05.2011г. №16 «Об утверждении схем размещения нестационарных торговых объектов на территории Шилыковского сельского поселения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в актуальной редакции Распоряжения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остановление администрации Шилыковского сельского поселения от 07.04.2020 № 24</w:t>
            </w:r>
          </w:p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о осуществлению муниципальной функции 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Шилыковского сельского поселения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</w:rPr>
              <w:t>(в актуальной редакции постановления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8:00Z</dcterms:created>
  <dc:creator>User</dc:creator>
  <dc:description/>
  <cp:keywords/>
  <dc:language>en-US</dc:language>
  <cp:lastModifiedBy>User</cp:lastModifiedBy>
  <dcterms:modified xsi:type="dcterms:W3CDTF">2021-02-08T06:53:00Z</dcterms:modified>
  <cp:revision>13</cp:revision>
  <dc:subject/>
  <dc:title>АДМИНИСТРАЦИЯ</dc:title>
</cp:coreProperties>
</file>