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 10.05.2011 года                                                                                         №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б утверждении схемы размещ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стационарных торговых объект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В соответствии со ст.10 Федерального Закона от 28.12.2009 года №381-ФЗ «Об основах государственного регулирования торговой деятельности в Российской Федерации», Приказа Департамента экономического развития и торговли Ивановской области от 18.02.2011 года №13-П «О порядке разработки и утверждения органами местного самоуправления муниципальных образований Ивановской области схем размещения нестационарных торговых объектов», в целях обеспечения населения товарами первой необходимости, восполнения недостатка торговой сети  и создания условия для торговли товарами народного потребления для насел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. Утвердить  схему размещения нестационарных торговых объектов  на территории Шилыковского сельского поселения. (Приложе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.    Настоящее распоряжение обнародовать в установленном порядке.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3. Контроль за выполнением настоящего распоряжения возложить на заместителя главы Администрации сельского поселения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Глав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Шилыковского  сельского поселения:                              Л.И.Капнин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25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Шилык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Лежневского муниципального района</w:t>
      </w:r>
    </w:p>
    <w:p>
      <w:pPr>
        <w:pStyle w:val="Normal"/>
        <w:ind w:firstLine="6025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ind w:firstLine="6025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10.05.2011 года № 1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нестационарных торговых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Шилы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1"/>
        <w:gridCol w:w="1676"/>
        <w:gridCol w:w="1676"/>
        <w:gridCol w:w="1343"/>
        <w:gridCol w:w="1676"/>
        <w:gridCol w:w="121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положение объекта, площадь земельного участ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нестационарного торгового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торгового объе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 реализуемых това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мещения нестационарного торгового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снево, вблизи дома №15, 2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ед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Жилкино вблизи дома №17, 2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ед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лыково</w:t>
            </w:r>
          </w:p>
          <w:p>
            <w:pPr>
              <w:pStyle w:val="Normal"/>
              <w:rPr/>
            </w:pPr>
            <w:r>
              <w:rPr/>
              <w:t>вблизи дома №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53:00Z</dcterms:created>
  <dc:creator>Компьютер</dc:creator>
  <dc:description/>
  <cp:keywords/>
  <dc:language>en-US</dc:language>
  <cp:lastModifiedBy>Организация МФЦ Лежневского мун.рай.</cp:lastModifiedBy>
  <cp:lastPrinted>2011-06-01T14:55:00Z</cp:lastPrinted>
  <dcterms:modified xsi:type="dcterms:W3CDTF">2016-08-19T13:04:00Z</dcterms:modified>
  <cp:revision>22</cp:revision>
  <dc:subject/>
  <dc:title/>
</cp:coreProperties>
</file>