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Шилы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 xml:space="preserve">о реализации муниципальной программы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«Развитие малого и среднего предпринимательства в Шилыковском сельском поселении на 2024-2026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за 2024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униципальная программа «Развитие малого и среднего предпринимательства в Шилыковском сельском поселении на 2024-2026 годы</w:t>
      </w:r>
      <w:r>
        <w:rPr>
          <w:bCs/>
        </w:rPr>
        <w:t>»</w:t>
      </w:r>
      <w:r>
        <w:rPr/>
        <w:t xml:space="preserve"> была утверждена Постановлением Администрации Шилыковского сельского поселения Лежневского муниципального района Ивановской области от 11.12.2023 года № 94.</w:t>
      </w:r>
    </w:p>
    <w:p>
      <w:pPr>
        <w:pStyle w:val="Normal"/>
        <w:ind w:firstLine="709"/>
        <w:jc w:val="both"/>
        <w:rPr/>
      </w:pPr>
      <w:r>
        <w:rPr/>
        <w:t>Создание на территории Шилыковского сельского поселения благоприятных условий для устойчивого развития малого и среднего предпринимательства, физических лиц, применяющих специальный налоговый режим, способствующих созданию новых рабочих мест, развитию реального сектора экономики, повышения качества товаров и услуг, предоставляемых населению за счет усиления конкуренции.</w:t>
      </w:r>
    </w:p>
    <w:p>
      <w:pPr>
        <w:pStyle w:val="Normal"/>
        <w:ind w:firstLine="709"/>
        <w:jc w:val="both"/>
        <w:rPr/>
      </w:pPr>
      <w:r>
        <w:rPr/>
        <w:t>Для достижения цели настоящей муниципально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left="16" w:hanging="0"/>
        <w:jc w:val="both"/>
        <w:rPr/>
      </w:pPr>
      <w:r>
        <w:rPr/>
        <w:t>- привлечение представителей малого и среднего предпринимательства, физических лиц, применяющих специальный налоговый режим, ведущих деятельность в приоритетных направлениях социально-экономического развит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</w:t>
      </w:r>
      <w:r>
        <w:rPr>
          <w:rStyle w:val="Blk1"/>
        </w:rPr>
        <w:t>нформирование населения о предпринимательской деятельности</w:t>
      </w:r>
      <w:r>
        <w:rPr/>
        <w:t xml:space="preserve">; </w:t>
      </w:r>
    </w:p>
    <w:p>
      <w:pPr>
        <w:pStyle w:val="Normal"/>
        <w:jc w:val="both"/>
        <w:rPr>
          <w:rStyle w:val="Blk1"/>
        </w:rPr>
      </w:pPr>
      <w:r>
        <w:rPr>
          <w:rStyle w:val="Blk1"/>
        </w:rPr>
        <w:t>- популяризация положительного опыта развития малого и среднего предпринимательства</w:t>
      </w:r>
      <w:r>
        <w:rPr/>
        <w:t>, физических лиц, применяющих специальный налоговый режим</w:t>
      </w:r>
      <w:r>
        <w:rPr>
          <w:rStyle w:val="Blk1"/>
        </w:rPr>
        <w:t>;</w:t>
      </w:r>
    </w:p>
    <w:p>
      <w:pPr>
        <w:pStyle w:val="Normal"/>
        <w:jc w:val="both"/>
        <w:rPr/>
      </w:pPr>
      <w:r>
        <w:rPr>
          <w:rStyle w:val="Blk1"/>
        </w:rPr>
        <w:t>- к</w:t>
      </w:r>
      <w:r>
        <w:rPr/>
        <w:t>онсультационная поддержка субъектов малого и среднего предпринимательства, физических лиц, применяющих специальный налоговый режим, и желающих создать собственное дело граждан Шилыковского сельского поселения Лежневского муниципального района Ивановской области.</w:t>
      </w:r>
    </w:p>
    <w:p>
      <w:pPr>
        <w:pStyle w:val="Normal"/>
        <w:shd w:fill="FFFFFF" w:val="clear"/>
        <w:spacing w:lineRule="exact" w:line="274"/>
        <w:ind w:right="24" w:firstLine="538"/>
        <w:rPr/>
      </w:pPr>
      <w:r>
        <w:rPr/>
        <w:t>Приоритетные направления деятельности:</w:t>
      </w:r>
    </w:p>
    <w:p>
      <w:pPr>
        <w:pStyle w:val="Style22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производство и переработка сельскохозяйственной продукции, включая поддержку малых форм хозяйствования на селе;</w:t>
      </w:r>
    </w:p>
    <w:p>
      <w:pPr>
        <w:pStyle w:val="Style22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объекты связи, общественного питания, торговли, бытового обслуживания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, препятствующими широкому развитию предпринимательства в Шилыковском сельском поселении, являются:</w:t>
      </w:r>
    </w:p>
    <w:p>
      <w:pPr>
        <w:pStyle w:val="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ыщение рынка;</w:t>
      </w:r>
    </w:p>
    <w:p>
      <w:pPr>
        <w:pStyle w:val="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 дефицит персонала требуемой на рынке труда;</w:t>
      </w:r>
    </w:p>
    <w:p>
      <w:pPr>
        <w:pStyle w:val="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недостаток помещений для размещения СМСП;</w:t>
      </w:r>
    </w:p>
    <w:p>
      <w:pPr>
        <w:pStyle w:val="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недостаточное количество СМСП, способных конкурировать на краевом и межрегиональных рынках;</w:t>
      </w:r>
    </w:p>
    <w:p>
      <w:pPr>
        <w:pStyle w:val="Normal"/>
        <w:jc w:val="both"/>
        <w:rPr/>
      </w:pPr>
      <w:r>
        <w:rPr/>
        <w:t>Указанные проблемы в значительной мере взаимосвязаны и обусловливают друг друга. Поэтому необходим комплексный подход к их решению. На территории поселения представлена информационно-консультационная поддержка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739"/>
        <w:gridCol w:w="992"/>
        <w:gridCol w:w="2127"/>
        <w:gridCol w:w="2126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ru-RU"/>
              </w:rPr>
              <w:t>Наименование основн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ru-RU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ru-RU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ru-RU"/>
              </w:rPr>
              <w:t>Значения показателе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ru-RU"/>
              </w:rPr>
              <w:t>20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24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личество вновь создаваемых субъектов предпринимательства, физических лиц, применяющих специальный налоговый реж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24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личество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личество оказанной консультационной и информационной поддержки субъектам малого и среднего предпринимательства, физическим лицам, применяющим специальный налоговый реж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ширение сфер деятельности СМСП увеличивает количество микро предприятий находящихся и действующих на территории поселения: в 2016г. – 39 предприятий, в 2017г.-42, в 2018г. – 41, в 2019г. – 41, в 2020г. – 41, в 2021 -44, в 2022 – 44, в 2023 -41, в 2024-42 . В результате происходит насыщение рынка качественными и доступными товарами и услугами.</w:t>
      </w:r>
    </w:p>
    <w:p>
      <w:pPr>
        <w:pStyle w:val="Normal"/>
        <w:ind w:firstLine="709"/>
        <w:jc w:val="both"/>
        <w:rPr/>
      </w:pPr>
      <w:r>
        <w:rPr/>
        <w:t>По состоянию на 01.01.2024 года в Шилыковском сельском поселении численность работающих, занятых у СМСП составила 375 человек, или 15.1%</w:t>
      </w:r>
      <w:r>
        <w:rPr>
          <w:color w:val="FF0000"/>
        </w:rPr>
        <w:t xml:space="preserve"> </w:t>
      </w:r>
      <w:r>
        <w:rPr/>
        <w:t>от общего числа населения, занятого в экономике Шилыков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оказания информационно-консультационные поддержки предпринимательства, в Администрацию Шилыковского сельского поселения, в 2024 году поступило 2 обращение по вопросу – аренды или покупка земли, об организации сельскохозяйственной деятельности на территории посел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58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5006" w:leader="underscore"/>
                              </w:tabs>
                              <w:spacing w:lineRule="exact" w:line="250" w:before="0" w:after="0"/>
                              <w:rPr>
                                <w:rStyle w:val="Style16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5pt;mso-wrap-distance-left:0pt;mso-wrap-distance-right:0pt;mso-wrap-distance-top:0pt;mso-wrap-distance-bottom:0pt;margin-top:0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5006" w:leader="underscore"/>
                        </w:tabs>
                        <w:spacing w:lineRule="exact" w:line="250" w:before="0" w:after="0"/>
                        <w:rPr>
                          <w:rStyle w:val="Style16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нформационная поддержка субъектов малого и среднего предпринимательства осуществляется на информационном стенде администрации Шилыковского сельского поселения, а также в сети интернет на официальном сайте администрации. Была размещена информация о муниципальной программе развития субъектов малого и среднего предпринимательства, отчет о реализации программы, иная информация, необходимая для развития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318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>По всем показателям результативности реализации подпрограммы по итогам 2024 года запланированные показатели годовых значений достигнуты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Количества субъектов малого и среднего предпринимательства за год увеличилось: был открыт 1 магазин в с.Шилыково «Магнит», но 1 магазин был закрыт «Визит», вблизи с.Стоянцево начал свою деятельность новый сельскохозяйственный производитель по выращиванию луковиц тюльпан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/>
  </w:style>
  <w:style w:type="character" w:styleId="Blk1">
    <w:name w:val="blk1"/>
    <w:qFormat/>
    <w:rPr>
      <w:vanish w:val="fals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Абзац списка"/>
    <w:basedOn w:val="Normal"/>
    <w:qFormat/>
    <w:pPr>
      <w:widowControl w:val="false"/>
      <w:ind w:left="113" w:firstLine="566"/>
    </w:pPr>
    <w:rPr>
      <w:sz w:val="22"/>
      <w:szCs w:val="22"/>
      <w:lang w:val="en-US"/>
    </w:rPr>
  </w:style>
  <w:style w:type="paragraph" w:styleId="31">
    <w:name w:val="Заголовок 31"/>
    <w:basedOn w:val="Normal"/>
    <w:qFormat/>
    <w:pPr>
      <w:widowControl w:val="false"/>
      <w:spacing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 w:before="0" w:after="120"/>
    </w:pPr>
    <w:rPr>
      <w:sz w:val="25"/>
      <w:szCs w:val="25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47:00Z</dcterms:created>
  <dc:creator>F0</dc:creator>
  <dc:description/>
  <cp:keywords/>
  <dc:language>en-US</dc:language>
  <cp:lastModifiedBy>Пользователь</cp:lastModifiedBy>
  <cp:lastPrinted>2023-01-19T15:27:00Z</cp:lastPrinted>
  <dcterms:modified xsi:type="dcterms:W3CDTF">2025-01-14T12:26:00Z</dcterms:modified>
  <cp:revision>77</cp:revision>
  <dc:subject/>
  <dc:title/>
</cp:coreProperties>
</file>