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Пожарная безопасность Шилыковского сельского поселения на 2024 -2026гг.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Пожарная безопасность Шилыковского сельского поселения на 2024 -2026гг.» была утверждена Постановлением Администрации Шилыковского сельского поселения Лежневского муниципального района Ивановской области от 11.12.2023 года № 93.</w:t>
      </w:r>
    </w:p>
    <w:p>
      <w:pPr>
        <w:pStyle w:val="Normal"/>
        <w:ind w:firstLine="567"/>
        <w:jc w:val="both"/>
        <w:rPr/>
      </w:pPr>
      <w:r>
        <w:rPr/>
        <w:t>Программа должна способствовать повышению уровня пожарной безопасности поселения, подготовке к защите населения, материальных и культурных ценностей от пожа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программы является обеспечение условий в сфере защиты населения и территории Шилыковского сельского поселения от пожаров, повышение удовлетворенности населения проводимыми противопожарными мероприятиями, повышение уровня информированности населения о правилах поведения и действиях при пожарах. Программа предполагает достижение цели путем решения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осуществление мер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ав, обязанностей и ответственности в области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есп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ёт пожаров и их послед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особого противопожарного режи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   развитие и совершенствование   сети наблюдения   за пожарной обстановкой, обеспечение скоординированности действий органов управления служб по  локализации  и  ликвидации  ЧС   природного  и  техногенного  характе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yle21"/>
        <w:tabs>
          <w:tab w:val="clear" w:pos="708"/>
          <w:tab w:val="left" w:pos="1106" w:leader="none"/>
        </w:tabs>
        <w:spacing w:lineRule="auto" w:line="276"/>
        <w:ind w:left="0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рамках поставленных целей, Администрацией Шилыковского сельского поселения были выполнены следующие мероприятия:</w:t>
      </w:r>
    </w:p>
    <w:p>
      <w:pPr>
        <w:pStyle w:val="Style21"/>
        <w:tabs>
          <w:tab w:val="clear" w:pos="708"/>
          <w:tab w:val="left" w:pos="1106" w:leader="none"/>
        </w:tabs>
        <w:spacing w:lineRule="auto" w:line="276"/>
        <w:ind w:left="0" w:right="2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026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844"/>
        <w:gridCol w:w="1559"/>
        <w:gridCol w:w="1276"/>
        <w:gridCol w:w="1134"/>
        <w:gridCol w:w="1275"/>
        <w:gridCol w:w="1276"/>
        <w:gridCol w:w="1396"/>
      </w:tblGrid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ительство и ремонт пи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 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 117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ивопожарная опашка населенных пунктов, расположенных вблизи лесных масс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илык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24по 31.12.202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 5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6" w:hanging="0"/>
              <w:jc w:val="center"/>
              <w:outlineLvl w:val="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08 6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8 617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расклеены листовки о соблюдении правил пожарной безопасности на территориях населенных пунктов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роведено 15 сходов граждан, для обучения населения мерам пожарной безопасност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становлены утраченные указатели нахождения противопожарных водоемов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в районе д.Авдотцыно Большое, д.Аладино, д.Веснево, д.Вятково, д.Горшково, д.Ефремово, с.Здатоуст, д.Попцево, с.Чернцы, с.Шилыково, д.Красный Остров, д.Филипково произведена опашка населенных пунктов (созданы минерализованные полосы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троительство пирса в д.Вятково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стройство ограждений пирса в д.Горшково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соответствии с перечнем целевых показателей подпрограммы, запланированные мероприятия были выполнены:</w:t>
      </w:r>
    </w:p>
    <w:p>
      <w:pPr>
        <w:pStyle w:val="Normal"/>
        <w:numPr>
          <w:ilvl w:val="0"/>
          <w:numId w:val="0"/>
        </w:numPr>
        <w:spacing w:lineRule="auto" w:line="276"/>
        <w:ind w:right="3" w:hanging="0"/>
        <w:jc w:val="center"/>
        <w:outlineLvl w:val="3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5"/>
        <w:gridCol w:w="1276"/>
        <w:gridCol w:w="2126"/>
        <w:gridCol w:w="269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и ремонт пирсов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Шилы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ивопожарная опашка населенных пунктов, расположенных вблизи лесных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Шилы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чистка противо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Шилы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</w:rPr>
              <w:t>Установка пожарного оповещения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Шилы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а реализацию </w:t>
      </w:r>
      <w:r>
        <w:rPr>
          <w:sz w:val="24"/>
          <w:szCs w:val="24"/>
          <w:lang w:val="ru-RU"/>
        </w:rPr>
        <w:t xml:space="preserve">Подпрограммы "Безопасность поселения"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  <w:lang w:val="en-US"/>
        </w:rPr>
        <w:t xml:space="preserve">предусмотрены </w:t>
      </w:r>
      <w:r>
        <w:rPr>
          <w:sz w:val="24"/>
          <w:szCs w:val="24"/>
          <w:lang w:val="ru-RU"/>
        </w:rPr>
        <w:t xml:space="preserve">средства местного бюджета </w:t>
      </w:r>
      <w:r>
        <w:rPr>
          <w:bCs/>
          <w:sz w:val="24"/>
          <w:szCs w:val="24"/>
          <w:lang w:val="ru-RU"/>
        </w:rPr>
        <w:t>308 617,00</w:t>
      </w:r>
      <w:r>
        <w:rPr>
          <w:sz w:val="24"/>
          <w:szCs w:val="24"/>
          <w:lang w:val="ru-RU"/>
        </w:rPr>
        <w:t xml:space="preserve"> руб</w:t>
      </w:r>
      <w:r>
        <w:rPr>
          <w:sz w:val="24"/>
          <w:szCs w:val="24"/>
          <w:lang w:val="en-US"/>
        </w:rPr>
        <w:t>. Фактическое освоение средств составил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308 617,00</w:t>
      </w:r>
      <w:r>
        <w:rPr>
          <w:sz w:val="24"/>
          <w:szCs w:val="24"/>
          <w:lang w:val="en-US"/>
        </w:rPr>
        <w:t xml:space="preserve"> рублей.</w:t>
      </w:r>
      <w:r>
        <w:rPr>
          <w:sz w:val="24"/>
          <w:szCs w:val="24"/>
          <w:lang w:val="ru-RU"/>
        </w:rPr>
        <w:t xml:space="preserve"> Основные запланированные мероприятия выполнены в срок и в полном объем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3-01-19T15:27:00Z</cp:lastPrinted>
  <dcterms:modified xsi:type="dcterms:W3CDTF">2025-01-14T05:55:00Z</dcterms:modified>
  <cp:revision>77</cp:revision>
  <dc:subject/>
  <dc:title/>
</cp:coreProperties>
</file>