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Совершенствование муниципального управления Шилыковского сельского поселения.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программа «Совершенствование муниципального управления Шилыковского сельского поселения»» была утверждена Постановлением Администрации Шилыковского сельского поселения Лежневского муниципального района Ивановской области от 27.11.2017 года № 122. На 2018 год запланировано – 3 792 853,43 руб., фактически освоено – 3 791 434,47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ства были выделены на проведение мероприятий согласно целям и задачам муниципальной программы «Совершенствование муниципального управления Шилыков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8 году в программу вносились изменения в связи с необходимостью уточнения объемов финансирования и корректировки показателей программы:</w:t>
      </w:r>
    </w:p>
    <w:p>
      <w:pPr>
        <w:pStyle w:val="Normal"/>
        <w:jc w:val="both"/>
        <w:rPr/>
      </w:pPr>
      <w:r>
        <w:rPr/>
        <w:t>-  постановление администрации Шилыковского сельского поселения от 13.11.2018г. №73 «О внесении изменений в постановление администрации Шилыковского сельского поселения № 122 от 27.11.2017г. «Об утверждении муниципальной программы «Совершенствование муниципального управления Шилыковского сельского поселения»»;</w:t>
      </w:r>
    </w:p>
    <w:p>
      <w:pPr>
        <w:pStyle w:val="Normal"/>
        <w:jc w:val="both"/>
        <w:rPr/>
      </w:pPr>
      <w:r>
        <w:rPr/>
        <w:t>-  постановление администрации Шилыковского сельского поселения от 24.12.2018г. №91 «О внесении изменений в постановление администрации Шилыковского сельского поселения № 124 от 29.11.2017г. «Об утверждении муниципальной программы «Развитие культуры Шилыковского сельского поселения на 2018 – 2020 г.г.»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ая программа «Совершенствование муниципального управления Шилыковского сельского поселения» включает в себя несколько подпрограмм, которые в свою очередь делятся на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еятельности органов местного самоуправления Шилыковского сельского поселе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деятельности Главы Шилык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1.1.Обеспечение деятельности Главы Шилыковского сельского поселения.</w:t>
      </w:r>
    </w:p>
    <w:p>
      <w:pPr>
        <w:pStyle w:val="Heading31"/>
        <w:spacing w:before="0" w:after="0"/>
        <w:ind w:left="0" w:right="3" w:hanging="0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2</w:t>
      </w:r>
      <w:r>
        <w:rPr>
          <w:lang w:val="ru-RU"/>
        </w:rPr>
        <w:t xml:space="preserve">.  </w:t>
      </w:r>
      <w:r>
        <w:rPr>
          <w:b w:val="false"/>
          <w:sz w:val="24"/>
          <w:szCs w:val="24"/>
          <w:lang w:val="ru-RU"/>
        </w:rPr>
        <w:t>Обеспечение функций администрации Шилыковского сельского поселения.</w:t>
      </w:r>
    </w:p>
    <w:p>
      <w:pPr>
        <w:pStyle w:val="Heading31"/>
        <w:spacing w:before="0" w:after="0"/>
        <w:ind w:left="0" w:right="3" w:hanging="0"/>
        <w:rPr/>
      </w:pPr>
      <w:r>
        <w:rPr>
          <w:rFonts w:eastAsia="Times New Roman"/>
          <w:lang w:val="ru-RU"/>
        </w:rPr>
        <w:t xml:space="preserve">              </w:t>
      </w:r>
      <w:r>
        <w:rPr>
          <w:b w:val="false"/>
          <w:sz w:val="24"/>
          <w:szCs w:val="24"/>
          <w:lang w:val="ru-RU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беспечение функций администрации Шилыковского сельского поселения.</w:t>
      </w:r>
    </w:p>
    <w:p>
      <w:pPr>
        <w:pStyle w:val="Heading31"/>
        <w:spacing w:before="0" w:after="0"/>
        <w:ind w:left="0" w:right="3" w:hanging="0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3.Передача части полномочий по решению вопросов местного значения.</w:t>
      </w:r>
    </w:p>
    <w:p>
      <w:pPr>
        <w:pStyle w:val="Normal"/>
        <w:ind w:left="720" w:hanging="0"/>
        <w:jc w:val="both"/>
        <w:rPr/>
      </w:pPr>
      <w:r>
        <w:rPr/>
        <w:t>3.1. Осуществление полномочий по вопросу контроля за исполнением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униципальной службы в Шилыковском сельском поселе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е и дополнительное образование.</w:t>
      </w:r>
    </w:p>
    <w:p>
      <w:pPr>
        <w:pStyle w:val="Normal"/>
        <w:ind w:left="720" w:hanging="0"/>
        <w:jc w:val="both"/>
        <w:rPr/>
      </w:pPr>
      <w:r>
        <w:rPr/>
        <w:t>1.1.Обеспечение мероприятий по организации подготовки, переподготовки и повышения квал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социальное обеспечение в Шилыковском сельском посе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униципального пенсионного обеспечения.</w:t>
      </w:r>
    </w:p>
    <w:p>
      <w:pPr>
        <w:pStyle w:val="Normal"/>
        <w:ind w:left="720" w:hanging="0"/>
        <w:jc w:val="both"/>
        <w:rPr/>
      </w:pPr>
      <w:r>
        <w:rPr/>
        <w:t>1.1.Обеспечение функций по доплате к пенсиям государственных служащих субъектов РФ и муниципальных служащих (Иные выплаты населению).</w:t>
      </w:r>
    </w:p>
    <w:p>
      <w:pPr>
        <w:pStyle w:val="Normal"/>
        <w:ind w:left="720" w:hanging="0"/>
        <w:jc w:val="both"/>
        <w:rPr/>
      </w:pPr>
      <w:r>
        <w:rPr/>
        <w:t>2. Обеспечение функций по оказанию других видов социальной помощи в рамках деятельности местной администрации Шилык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2.1.Оказание социальн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программы производится путем сравнения достигнутых показателей за соответствующий период с утвержденными на год значениями  целевых показателей программы (Приложение №1  №2  и №4 к отче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овершенствование муниципального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rFonts w:eastAsia="Times New Roman"/>
          <w:bCs w:val="false"/>
          <w:sz w:val="24"/>
          <w:szCs w:val="24"/>
          <w:lang w:val="ru-RU" w:eastAsia="ru-RU"/>
        </w:rPr>
        <w:t>о</w:t>
      </w: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перечне целевых показателей подпрограммы «Обеспечение деятельности органов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8 год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3686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илык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илык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илык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илык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финансовом обеспечении реализации подпрограммы «Обеспечение деятельности органов местного самоуправления 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лыковского сельского поселения» за счет средств местного бюджета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8 год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2212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</w:t>
            </w:r>
            <w:r>
              <w:rPr/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 06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 065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</w:t>
            </w:r>
            <w:r>
              <w:rPr/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 06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 065,48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</w:t>
            </w:r>
            <w:r>
              <w:rPr/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 831 807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 830 38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</w:t>
            </w:r>
            <w:r>
              <w:rPr/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 831 807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 830 38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</w:t>
            </w:r>
            <w:r>
              <w:rPr/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</w:t>
            </w:r>
            <w:r>
              <w:rPr/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/>
      </w:pPr>
      <w:r>
        <w:rPr>
          <w:sz w:val="20"/>
          <w:szCs w:val="20"/>
        </w:rPr>
        <w:t>«Совершенствование муниципального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го сельского поселения»</w:t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о перечне целевых показателей подпрограммы «Развитие муниципальной службы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в Шилыковском сельском поселении»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3261"/>
        <w:gridCol w:w="1984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доверия граждан к муниципальным служащи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28" w:hanging="0"/>
        <w:jc w:val="center"/>
        <w:rPr/>
      </w:pPr>
      <w:r>
        <w:rPr>
          <w:b/>
        </w:rPr>
        <w:t>о финансовом обеспечении реализации подпрограммы «Развитие муниципальной службы в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лыковском сельском поселении» за счет средств местного бюджета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8 год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701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новное мероприятие 1:</w:t>
            </w:r>
            <w:r>
              <w:rPr>
                <w:bCs/>
                <w:color w:val="000000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/>
      </w:pPr>
      <w:r>
        <w:rPr>
          <w:sz w:val="20"/>
          <w:szCs w:val="20"/>
        </w:rPr>
        <w:t>«Совершенствование муниципального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го сельского поселения»</w:t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еречне целевых показателей подпрограммы</w:t>
      </w:r>
    </w:p>
    <w:p>
      <w:pPr>
        <w:pStyle w:val="Heading31"/>
        <w:spacing w:before="0" w:after="0"/>
        <w:ind w:left="0" w:right="6" w:hanging="0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Муниципальное пенсионное обеспечение в Шилыковском сельском поселении»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8 год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2127"/>
        <w:gridCol w:w="2126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на своевременность перечисления средств по пенсионному обеспечению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lineRule="exact" w:line="260"/>
        <w:ind w:right="221" w:hanging="0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>о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/>
        </w:rPr>
        <w:t>финансовом обеспечении реализации подпрограммы «Муниципальное пенсионное обеспечение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илыковском сельском поселении» за счет средств местного бюджета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8 год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774"/>
        <w:gridCol w:w="1778"/>
        <w:gridCol w:w="1984"/>
        <w:gridCol w:w="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TextBody"/>
        <w:ind w:right="221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ing31">
    <w:name w:val="Heading 31"/>
    <w:basedOn w:val="Normal"/>
    <w:qFormat/>
    <w:pPr>
      <w:widowControl w:val="false"/>
      <w:spacing w:before="5" w:after="0"/>
      <w:ind w:left="113" w:hanging="0"/>
      <w:outlineLvl w:val="3"/>
    </w:pPr>
    <w:rPr>
      <w:rFonts w:eastAsia="Calibri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User</cp:lastModifiedBy>
  <cp:lastPrinted>2018-02-02T11:01:00Z</cp:lastPrinted>
  <dcterms:modified xsi:type="dcterms:W3CDTF">2019-03-19T06:25:00Z</dcterms:modified>
  <cp:revision>53</cp:revision>
  <dc:subject/>
  <dc:title/>
</cp:coreProperties>
</file>