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«Развитие культуры Шилыковского сельского поселения на 2018 – 2020 г.г.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программа «Развитие культуры Шилыковского сельского поселения на 2018-2020 годы» была утверждена Постановлением Администрации Шилыковского сельского поселения Лежневского муниципального района Ивановской области от 29.11.2017 года № 124. На 2018 год запланировано – 4 612 033,88 руб., фактически освоено – 4 612 033,88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ства были выделены на проведение мероприятий согласно целям и задачам муниципальной программы «Развитие культуры Шилыковского сельского поселения» на 2018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отчетный период была проведена работа по основным мероприятиям муниципальной программы « Развитие культуры Шилыковского сельского поселения»:</w:t>
      </w:r>
    </w:p>
    <w:p>
      <w:pPr>
        <w:pStyle w:val="Normal"/>
        <w:jc w:val="both"/>
        <w:rPr/>
      </w:pPr>
      <w:r>
        <w:rPr/>
        <w:t>1.  Обеспечение мероприятий в сфере культуры, организация культурного досуга;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Обеспечение деятельности  МКУ «Шилыковское СКО»;</w:t>
      </w:r>
    </w:p>
    <w:p>
      <w:pPr>
        <w:pStyle w:val="Normal"/>
        <w:jc w:val="both"/>
        <w:rPr/>
      </w:pPr>
      <w:r>
        <w:rPr/>
        <w:t>1.2. Организация, проведение и участие в массовых праздниках, фестивалях, смотрах, конкурсах, выставках;</w:t>
      </w:r>
    </w:p>
    <w:p>
      <w:pPr>
        <w:pStyle w:val="Normal"/>
        <w:jc w:val="both"/>
        <w:rPr/>
      </w:pPr>
      <w:r>
        <w:rPr/>
        <w:t>2. Обеспечение мероприятий в области физической культуры и спорта;</w:t>
      </w:r>
    </w:p>
    <w:p>
      <w:pPr>
        <w:pStyle w:val="Normal"/>
        <w:jc w:val="both"/>
        <w:rPr/>
      </w:pPr>
      <w:r>
        <w:rPr/>
        <w:t>2.1. Обеспечение организации и проведение физкультурных мероприятий и массовых спортивных мероприятий;</w:t>
      </w:r>
    </w:p>
    <w:p>
      <w:pPr>
        <w:pStyle w:val="Normal"/>
        <w:jc w:val="both"/>
        <w:rPr/>
      </w:pPr>
      <w:r>
        <w:rPr/>
        <w:t>3. Осуществление полномочий по библиотечному обслуживанию населения;</w:t>
      </w:r>
    </w:p>
    <w:p>
      <w:pPr>
        <w:pStyle w:val="Normal"/>
        <w:jc w:val="both"/>
        <w:rPr/>
      </w:pPr>
      <w:r>
        <w:rPr/>
        <w:t>3.1. Обеспечение деятельности библиотеки МКУ «Шилыковское СК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8 году в программу вносились изменения в связи с необходимостью уточнения объемов финансирования и корректировки показателей программы:</w:t>
      </w:r>
    </w:p>
    <w:p>
      <w:pPr>
        <w:pStyle w:val="Normal"/>
        <w:jc w:val="both"/>
        <w:rPr/>
      </w:pPr>
      <w:r>
        <w:rPr/>
        <w:t>-  постановление администрации Шилыковского сельского поселения от 26.03.2018г. №16 «О внесении изменений в постановление администрации Шилыковского сельского поселения № 124 от 29.11.2017г. «Об утверждении муниципальной программы «Развитие культуры Шилыковского сельского поселения на 2018 – 2020 г.г.»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остановление администрации Шилыковского сельского поселения от 12.11.2018г. №72 «О внесении изменений в постановление администрации Шилыковского сельского поселения № 124 от 29.11.2017г. «Об утверждении муниципальной программы «Развитие культуры Шилыковского сельского поселения на 2018 – 2020 г.г.»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ановление администрации Шилыковского сельского поселения от 24.12.2018г. №90 «О внесении изменений в постановление администрации Шилыковского сельского поселения № 124 от 29.11.2017г. «Об утверждении муниципальной программы «Развитие культуры Шилыковского сельского поселения на 2018 – 2020 г.г.»»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эффективности реализации программы производится путем сравнения достигнутых показателей за соответствующий период с утвержденными на год значениями  целевых показателей программы (Приложение №1  №2  №3 и №4 к отче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 Шилыков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на 2018 – 2020г.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о перечне целевых показателей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на 2018-2020 годы»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18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8"/>
        <w:gridCol w:w="1276"/>
        <w:gridCol w:w="3261"/>
        <w:gridCol w:w="2410"/>
        <w:gridCol w:w="255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Шилыковское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Шилыковское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посещений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Шилыковское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52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Шилыковское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 Шилыков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на 2018 – 2020г.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финансовом обеспечении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на 2018-2020 годы» за счет средств местного бюджета 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18 год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3"/>
        <w:gridCol w:w="1870"/>
        <w:gridCol w:w="990"/>
        <w:gridCol w:w="990"/>
        <w:gridCol w:w="1540"/>
        <w:gridCol w:w="770"/>
        <w:gridCol w:w="2103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 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 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 Шилыков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на 2018 – 2020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финансовом обеспечении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чет средств субсидии из областного бюджета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2018 год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1701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</w:tr>
    </w:tbl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 Шилыков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на 2018 – 2020г.г.»</w:t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о финансовом обеспечении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чет средств Лежневского муниципального района</w:t>
      </w:r>
    </w:p>
    <w:p>
      <w:pPr>
        <w:pStyle w:val="Heading31"/>
        <w:spacing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2018 год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7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691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6910,2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645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6455,75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ing31">
    <w:name w:val="Heading 31"/>
    <w:basedOn w:val="Normal"/>
    <w:qFormat/>
    <w:pPr>
      <w:widowControl w:val="false"/>
      <w:spacing w:before="5" w:after="0"/>
      <w:ind w:left="113" w:hanging="0"/>
      <w:outlineLvl w:val="3"/>
    </w:pPr>
    <w:rPr>
      <w:rFonts w:eastAsia="Calibri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7:00Z</dcterms:created>
  <dc:creator>F0</dc:creator>
  <dc:description/>
  <cp:keywords/>
  <dc:language>en-US</dc:language>
  <cp:lastModifiedBy>User</cp:lastModifiedBy>
  <cp:lastPrinted>2018-02-02T11:01:00Z</cp:lastPrinted>
  <dcterms:modified xsi:type="dcterms:W3CDTF">2019-03-19T06:26:00Z</dcterms:modified>
  <cp:revision>36</cp:revision>
  <dc:subject/>
  <dc:title/>
</cp:coreProperties>
</file>