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ГЛАВЫ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/>
      </w:pPr>
      <w:r>
        <w:rPr>
          <w:b/>
          <w:sz w:val="24"/>
          <w:szCs w:val="24"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9.10.2020г.   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Главы Шилыковского сельского поселения  от 07.12.2018г. № 2 «Об оплате труда работников, занимающих  должность инспектора по ведению первичного воинского учета в администрации  Шилыковского сельского поселения Лежневс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с Российской Федерации», Приказом Министра обороны Российской Федерации от 18 сентября 2019г. № 545, Уставом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Внести изменения в Постановление Главы Шилыковского сельского поселения № 2 от 07.12.2018г. </w:t>
      </w:r>
      <w:r>
        <w:rPr>
          <w:sz w:val="24"/>
        </w:rPr>
        <w:t>«Об оплате труда работников, занимающих  должность инспектора по ведению первичного воинского учета в администрации  Шилыковского сельского поселения Лежневского муниципального района Ивановской области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 Постановления Главы изложить в новой редакции: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, занимающих должность,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ведению первичного воинского учет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Шилыковского сельского посел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(руб.)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ед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го воинского уч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,00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4"/>
        </w:rPr>
        <w:t>Обнародовать настоящее постановление  путем размещения на официальном сайте Шилыковского сельского поселения в сети «Интернет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и распространяется на правоотношения, возникшие с 01.10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Шилыковского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>сельского поселения                                                                                             Т.В.Ульянова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0:00Z</dcterms:created>
  <dc:creator>Компьютер</dc:creator>
  <dc:description/>
  <cp:keywords/>
  <dc:language>en-US</dc:language>
  <cp:lastModifiedBy>User</cp:lastModifiedBy>
  <cp:lastPrinted>2019-10-25T15:46:00Z</cp:lastPrinted>
  <dcterms:modified xsi:type="dcterms:W3CDTF">2021-02-15T07:09:00Z</dcterms:modified>
  <cp:revision>79</cp:revision>
  <dc:subject/>
  <dc:title/>
</cp:coreProperties>
</file>