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 12.05.2020г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аспоряжения от 14.11.2019г. №37 «Об утверждении Порядка применения бюджетной классификации Российской Федерации в части, относящейся к бюджету Шилыковского сельского поселения Лежнев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 и приказом Министерства финансов Российской Федерации от 01.07.2013 №85н «Об утверждении Указаний о порядке применения бюджетной классификации Российской Федерации», руководствуясь экспертным заключением №435 от 18.02.2020 главного правового управления Правительства Иван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Распоряжения от 14.11.2019г. №37 «Об утверждении Порядка применения бюджетной классификации Российской Федерации в части, относящейся к бюджету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звание Распоряжения изложить в новой редакции: </w:t>
      </w:r>
    </w:p>
    <w:p>
      <w:pPr>
        <w:pStyle w:val="Normal"/>
        <w:jc w:val="both"/>
        <w:rPr/>
      </w:pPr>
      <w:r>
        <w:rPr/>
        <w:t>«О применение кодов бюджетной классификации Российской Федерации в части, относящейся к бюджету Шилыковского сельского поселения Лежневского муниципального района Иванов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отметке о приложении №3 к Распоряжению от 14.11.2019г. №37 внести изменения и  изложить в новой редакции:</w:t>
      </w:r>
    </w:p>
    <w:p>
      <w:pPr>
        <w:pStyle w:val="Normal"/>
        <w:rPr/>
      </w:pPr>
      <w:r>
        <w:rPr/>
        <w:t>«Приложение №3</w:t>
      </w:r>
    </w:p>
    <w:p>
      <w:pPr>
        <w:pStyle w:val="Normal"/>
        <w:rPr/>
      </w:pP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Шилыковского сельского поселения </w:t>
      </w:r>
    </w:p>
    <w:p>
      <w:pPr>
        <w:pStyle w:val="Normal"/>
        <w:rPr/>
      </w:pPr>
      <w:r>
        <w:rPr/>
        <w:t>от 14.11.2019г. № 37»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- Название приложения №3 Распоряжения изложить в ново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«Утверждение перечня и кодов целевых статей расходов бюджета Шилыковского сельского поселения Лежневского муниципального района Ивановской области, финансовое обеспечение которых осуществляется за счет межбюджетных субсидий, субвенций и иных межбюджетных трансфертов из бюджета Лежневского муниципального района, имеющих целевое назначение».</w:t>
      </w:r>
    </w:p>
    <w:p>
      <w:pPr>
        <w:pStyle w:val="Normal"/>
        <w:jc w:val="both"/>
        <w:rPr/>
      </w:pPr>
      <w:r>
        <w:rPr/>
        <w:t>2. Разместить на официальном сайте Администрации Шилы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User</dc:creator>
  <dc:description/>
  <cp:keywords/>
  <dc:language>en-US</dc:language>
  <cp:lastModifiedBy>User</cp:lastModifiedBy>
  <cp:lastPrinted>2020-06-01T11:58:00Z</cp:lastPrinted>
  <dcterms:modified xsi:type="dcterms:W3CDTF">2020-06-02T09:37:00Z</dcterms:modified>
  <cp:revision>24</cp:revision>
  <dc:subject/>
  <dc:title>АДМИНИСТРАЦИЯ</dc:title>
</cp:coreProperties>
</file>