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  13.08.2021г                                                                                                                        №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 Администрация Шилыковского сельского поселения Лежневского муниципального района Ивановской области приняла решение провести продажу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жилое помещение, кадастровый номер 37:09:010501:418, общая площадь 89,8 кв. м, количество этажей: 1, и земельный участок, кадастровый номер 37:09:010502:360, общая площадь 367 кв. м., расположенные по адресу: Российская федерация, Ивановская область, Лежневский район, с. Чернцы, ул. Центральная, д.24, кв. 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приватизации имущества: </w:t>
      </w:r>
      <w:r>
        <w:rPr>
          <w:sz w:val="28"/>
          <w:szCs w:val="28"/>
        </w:rPr>
        <w:t>продажа на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ачи предложений о цене имущества: </w:t>
      </w:r>
      <w:r>
        <w:rPr>
          <w:sz w:val="28"/>
          <w:szCs w:val="28"/>
        </w:rPr>
        <w:t>открытая форма подачи предложений о цене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цена имущества согласно Отчету об оцен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0 000,00 (Четыреста восем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ание (Нежилое здание, библиотека), кадастровый номер 37:09:010502:357, площадь 62,2 кв. м, количество этажей: 1, в том числе подземных: 0, и земельный участок, кадастровый номер 37:09:010502:359, площадь 590 кв. м.,  расположенные по адресу: Российская Федерация, Ивановская область, Лежневский район, с. Чернцы, ул. Зеленая, д.1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приватизации имущества: </w:t>
      </w:r>
      <w:r>
        <w:rPr>
          <w:sz w:val="28"/>
          <w:szCs w:val="28"/>
        </w:rPr>
        <w:t>продажа на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ачи предложений о цене имущества: </w:t>
      </w:r>
      <w:r>
        <w:rPr>
          <w:sz w:val="28"/>
          <w:szCs w:val="28"/>
        </w:rPr>
        <w:t>открытая форма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имущества согласно Отчету об </w:t>
      </w:r>
      <w:bookmarkStart w:id="0" w:name="_GoBack"/>
      <w:bookmarkEnd w:id="0"/>
      <w:r>
        <w:rPr>
          <w:b/>
          <w:sz w:val="28"/>
          <w:szCs w:val="28"/>
        </w:rPr>
        <w:t>оцен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0 000,00 (Триста сем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М.А. Сор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5:00Z</dcterms:created>
  <dc:creator>Чуева И.</dc:creator>
  <dc:description/>
  <cp:keywords/>
  <dc:language>en-US</dc:language>
  <cp:lastModifiedBy>User</cp:lastModifiedBy>
  <cp:lastPrinted>2017-06-08T11:07:00Z</cp:lastPrinted>
  <dcterms:modified xsi:type="dcterms:W3CDTF">2021-08-13T10:32:00Z</dcterms:modified>
  <cp:revision>13</cp:revision>
  <dc:subject/>
  <dc:title>Администрация Шилыковского сельского поселения</dc:title>
</cp:coreProperties>
</file>