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14.11.2024 г.                                                                                                                        №4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назначении публичных слушаний по проекту бюджета Шилыковского сельского поселения Лежневского муниципального района Ивановской области на 2025 год и на плановый период 2026 –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Шилыковского сельского поселения Лежневского муниципального района Ивановской области, Положением о бюджетном процессе Шилыковского сельского поселения Лежневского муниципального района Ивановской области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ет депутатов Шилыковского сельского поселения Лежневского муниципального района Иванов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публичные слушания по рассмотрению проекта бюджета Шилыковского сельского поселения Лежневского муниципального района Ивановской области на 2025 год и на плановый период 2026 - 2027 годов на 6 декабря 2024 года в 16.00 час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Местом проведения публичных слушаний определить здание администрации Шилыковского сельского поселения, по адресу Ивановская область, Лежневский район, с. Шилыково, д.3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Предложения по проекту бюджета Шилыковского сельского поселения Лежневского муниципального района Ивановской области на 2025 год и на плановый период 2026 - 2027 годов, принимаются по адресу: с. Шилыково, д.30, помещение администрации Шилыковского сельского поселения, тел. 31-45-66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за проведение публичных слушаний начальника финансового отдела Полетаеву С.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Опубликовать настоящее решение в газете «Сельские вести</w:t>
      </w:r>
      <w:r>
        <w:rPr>
          <w:b/>
        </w:rPr>
        <w:t xml:space="preserve">» </w:t>
      </w:r>
      <w:r>
        <w:rPr/>
        <w:t>и разместить на официальном сайте Шилы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М.А. Сор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лыковского сельского поселения                                              А.Н. Несчастнов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A872CE6E1355D3EAE7034EC23D48E74E30BECDF8D3110C8D206269F9EE03CE607AF49D0E7D17S9y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7:00Z</dcterms:created>
  <dc:creator>F0</dc:creator>
  <dc:description/>
  <cp:keywords/>
  <dc:language>en-US</dc:language>
  <cp:lastModifiedBy>Ведущий специалист</cp:lastModifiedBy>
  <cp:lastPrinted>2020-11-12T10:44:00Z</cp:lastPrinted>
  <dcterms:modified xsi:type="dcterms:W3CDTF">2024-11-14T10:21:00Z</dcterms:modified>
  <cp:revision>30</cp:revision>
  <dc:subject/>
  <dc:title>РОССИЙСКАЯ    ФЕДЕРАЦИЯ</dc:title>
</cp:coreProperties>
</file>