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ВАНОВ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ЖНЕВСКИЙ МУНИЦИПАЛЬНЫЙ РАЙО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ШИЛЫКОВСКОГО СЕЛЬСКОГО ПОСЕ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</w:rPr>
        <w:t>ПЕРВО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от 20.05.2020 г.                                                                                    № 1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орядке формирования, ведения, обязательного опублик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чня имущества Шилыковского сельского поселения Лежневского муниципального района Ивановской области, свободного от прав третьих лиц (за исключением имущественных прав субъектов малого и среднего предпринимательства), а такж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</w:rPr>
        <w:t>Порядке и условиях предоставления указанн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</w:rPr>
        <w:t>имущества в аренд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частью 4.1 статьи 18 Федерального закона от 24 июля 2007 года № 209-ФЗ "О развитии малого и среднего предпринимательства в Российской Федерации"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Уставом</w:t>
        </w:r>
      </w:hyperlink>
      <w:r>
        <w:rPr>
          <w:rFonts w:cs="Times New Roman" w:ascii="Times New Roman" w:hAnsi="Times New Roman"/>
          <w:sz w:val="28"/>
        </w:rPr>
        <w:t xml:space="preserve"> Шилыковского сельского поселения Лежневского муниципального района Ивановской области , в целях оказания поддержки субъектам малого и среднего предпринимательства Совет Шилыковского сельского поселения </w:t>
      </w: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орядок формирования, ведения, обязательного опубликования перечня имущества Шилыковского сельского поселения, свободного от прав третьих лиц (за исключением имущественных прав субъектов малого и среднего предпринимательства) (Приложение 1).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орядок и условия предоставления в аренду имущества, включенного в перечень имущества Шилыковского сельского поселения, свободного от прав третьих лиц (за исключением имущественных прав субъектов малого и среднего предпринимательства)  (Приложение 2).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стить на официальном сайте Администрации Шилыковского сельского поселения в сети "Интернет" и на информационном стенде Администрации.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е решение вступает в силу после его официального опубликования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Шилыковског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                                                           Т.В. Ульянов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седатель Совет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Шилыковского сельского поселения                                    И.И.Новиков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Шилыковск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0.05.2020 № 14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P48"/>
      <w:bookmarkEnd w:id="0"/>
      <w:r>
        <w:rPr>
          <w:rFonts w:cs="Times New Roman" w:ascii="Times New Roman" w:hAnsi="Times New Roman"/>
          <w:b/>
          <w:sz w:val="28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ирования, ведения, обязательного опубликования перечня имущества Шилыковского сельского поселения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стоящий Порядок определяет процедуру формирования, ведения, обязательного опубликования перечня имущества </w:t>
      </w:r>
      <w:r>
        <w:rPr>
          <w:rFonts w:cs="Times New Roman" w:ascii="Times New Roman" w:hAnsi="Times New Roman"/>
          <w:sz w:val="28"/>
        </w:rPr>
        <w:t>Шилы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, иными установленными муниципальными программами развития субъектов малого и среднего предпринимательства приоритетными видами деятельности)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соответственно - Перечень, имущество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ключению в Перечень подлежит только имущество </w:t>
      </w:r>
      <w:r>
        <w:rPr>
          <w:rFonts w:cs="Times New Roman" w:ascii="Times New Roman" w:hAnsi="Times New Roman"/>
          <w:sz w:val="28"/>
        </w:rPr>
        <w:t>Шилы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не закрепленное на праве хозяйственного ведения или оперативного управления за муниципальными унитарными предприятиями </w:t>
      </w:r>
      <w:r>
        <w:rPr>
          <w:rFonts w:cs="Times New Roman" w:ascii="Times New Roman" w:hAnsi="Times New Roman"/>
          <w:sz w:val="28"/>
        </w:rPr>
        <w:t>Шилы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ли на праве оперативного управления за муниципальными учреждениями </w:t>
      </w:r>
      <w:r>
        <w:rPr>
          <w:rFonts w:cs="Times New Roman" w:ascii="Times New Roman" w:hAnsi="Times New Roman"/>
          <w:sz w:val="28"/>
        </w:rPr>
        <w:t>Шилы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а также свободное от иных прав третьих лиц (за исключением имущественных прав субъектов малого и среднего предприниматель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формирования Перечня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Перечень формируется Администрации Шилыковского сельского поселения (далее по тексту – Администрация) и подлежит согласованию </w:t>
      </w:r>
      <w:r>
        <w:rPr>
          <w:rFonts w:cs="Times New Roman" w:ascii="Times New Roman" w:hAnsi="Times New Roman"/>
          <w:sz w:val="28"/>
          <w:szCs w:val="28"/>
        </w:rPr>
        <w:t xml:space="preserve">с Координационным советом по развитию малого и среднего предпринимательства при  Администрации </w:t>
      </w:r>
      <w:r>
        <w:rPr>
          <w:rFonts w:cs="Times New Roman" w:ascii="Times New Roman" w:hAnsi="Times New Roman"/>
          <w:sz w:val="28"/>
        </w:rPr>
        <w:t>Шилы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вановской области</w:t>
      </w:r>
      <w:r>
        <w:rPr>
          <w:rFonts w:cs="Times New Roman" w:ascii="Times New Roman" w:hAnsi="Times New Roman"/>
          <w:sz w:val="28"/>
        </w:rPr>
        <w:t xml:space="preserve"> (далее по тексту – Координационный совет).</w:t>
      </w:r>
    </w:p>
    <w:p>
      <w:pPr>
        <w:pStyle w:val="ConsPlusNormal"/>
        <w:ind w:firstLine="540"/>
        <w:jc w:val="both"/>
        <w:rPr/>
      </w:pPr>
      <w:bookmarkStart w:id="1" w:name="P67"/>
      <w:bookmarkEnd w:id="1"/>
      <w:r>
        <w:rPr>
          <w:rFonts w:cs="Times New Roman" w:ascii="Times New Roman" w:hAnsi="Times New Roman"/>
          <w:sz w:val="28"/>
        </w:rPr>
        <w:t>4. Координационный совет рассматривает Перечень в течение 15 календарных дней со дня направления его Администрации и принимает решение о его согласовании либо об отказе в согласовании с указанием мотивированных причин такого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случае принятия решения Координационным советом об отказе в согласовании Перечня Администрация принимает меры по устранению причин такого отказа или готовит возражения на такое решение и повторно вносит Перечень на согласование Координацио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5. Изменения в Перечень, предусматривающие включение и (или) исключение имущества Шилыковского сельского поселения из Перечня, внесение изменений в сведения об имуществе Шилыковского сельского поселения, включенном в Перечень, вносятся Администрацией и подлежат согласованию с Координационным советом в порядке, установленном </w:t>
      </w:r>
      <w:hyperlink w:anchor="P67">
        <w:r>
          <w:rPr>
            <w:rStyle w:val="InternetLink"/>
            <w:rFonts w:cs="Times New Roman" w:ascii="Times New Roman" w:hAnsi="Times New Roman"/>
            <w:sz w:val="28"/>
          </w:rPr>
          <w:t>пунктом 4</w:t>
        </w:r>
      </w:hyperlink>
      <w:r>
        <w:rPr>
          <w:rFonts w:cs="Times New Roman" w:ascii="Times New Roman" w:hAnsi="Times New Roman"/>
          <w:sz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. Согласованный с Координационным советом Перечень утверждается решением Совета Шилыковского сельского поселения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ведения Перечня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7. Ведение Перечня осуществляет Администра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Ведение Перечня включает в себя ведение информационной базы, содержащей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а) об имуществе Шилыковского сельского поселения, включенном в Перечень (наименование имущества, индивидуализирующие характеристики имуще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о проведении торгов на право заключения договоров арен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о результатах проведения торг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о заключенных договорах арен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о субъектах малого и среднего предпринимательства, организациях, образующих инфраструктуру поддержки субъектов малого и среднего предпринимательства, с которыми заключены договоры арен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9. Ведение Перечня осуществляется на бумажном и электронном носителях. Информационная база подлежит размещению на официальном сайте Администрации Шилыковского сельского поселения в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Внесение сведений в информационную базу, в том числе информационную базу, размещенную в сети "Интернет", осуществляется в течение трех рабочих дней со дня наступления события, послужившего основанием для внесения таких сведений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обязательного официального опубликования Перечн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1. Перечень, а также изменения в сведения об имуществе Шилыковского сельского поселения, включенном в Перечень, подлежат обязательному опубликованию в газете "</w:t>
      </w:r>
      <w:r>
        <w:rPr>
          <w:rFonts w:cs="Times New Roman" w:ascii="Times New Roman" w:hAnsi="Times New Roman"/>
          <w:color w:val="000000"/>
          <w:sz w:val="28"/>
        </w:rPr>
        <w:t>Сельские вести</w:t>
      </w:r>
      <w:r>
        <w:rPr>
          <w:rFonts w:cs="Times New Roman" w:ascii="Times New Roman" w:hAnsi="Times New Roman"/>
          <w:sz w:val="28"/>
        </w:rPr>
        <w:t>", а также размещению на официальном сайте Администрации Шилыковского сельского поселения</w:t>
      </w:r>
      <w:r>
        <w:rPr/>
        <w:t xml:space="preserve"> в сети "Интернет"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Шилыковск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от 20.05.2020 № 14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bookmarkStart w:id="2" w:name="P107"/>
      <w:bookmarkEnd w:id="2"/>
      <w:r>
        <w:rPr>
          <w:rFonts w:cs="Times New Roman" w:ascii="Times New Roman" w:hAnsi="Times New Roman"/>
          <w:b/>
          <w:sz w:val="28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 условия предоставления в аренду имущества, включенного в перечень имущества Шилыковского сельского поселения, свободного от прав третьих лиц (за исключением имущественных прав субъектов малого и среднего предпринимательства)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Имущество, включенное в перечень имущества Шилыковского сельского поселения, свободного от прав третьих лиц (за исключением имущественных прав субъектов малого и среднего предпринимательства) (далее соответственно - Перечень, имущество Шилыковского сельского поселения), предоставляется в аренду на долгосрочной основе, на срок не менее пяти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Арендаторами имущества Шилыковского сельского поселения могут бы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а)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 отнесения к субъектам малого и среднего предпринимательства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статьей 4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24 июля 2007 года № 209-ФЗ "О развитии малого и среднего предпринимательства в Российской Федерации" (далее - Федеральный закон "О развитии малого и среднего предпринимательства в Российской Федерации"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б) 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, соответствующие требованиям, установленным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статьей 15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"О развитии малого и среднего предпринимательства в Российской Федерации" (за исключением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 (далее - организ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 Имущество Шилыковского сельского поселения, включенное в Перечень, не может быть предоставлено в аренду категориям субъектов малого и среднего предпринимательства, перечисленным в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пункте 3 статьи 14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"О развитии малого и среднего предпринимательства в Российской Федерации", и в случаях, установл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частью 5 статьи 14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 Имущество Шилыковского сельского поселения, включенное в Перечень, предоставляется в аренду по результатам торгов на право заключения договора аренды, за исключением случаев, установленных законодательством Российской Федерации. Решение о проведении торгов на право заключения договора аренды принимает Администрация Шилыковского сельского поселения в трехмесячный срок с даты включения имущества в Перечень или с даты внесения изменений в Перечень в связи с прекращением прав субъекта малого или среднего предпринимательства или организации в отношении имущества, включенного в перечен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Торги проводятся в соответствии с порядком, установленным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от 26 июля 2006 года № 135-ФЗ "О защите конкурен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Субъект малого и среднего предпринимательства или организация при подаче заявки на участие в торгах на право заключения договора аренды в отношении имущества Шилыковского сельского поселения, включенного в Перечень, представляет документы, предусмотренные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приказом</w:t>
        </w:r>
      </w:hyperlink>
      <w:r>
        <w:rPr>
          <w:rFonts w:cs="Times New Roman" w:ascii="Times New Roman" w:hAnsi="Times New Roman"/>
          <w:sz w:val="28"/>
        </w:rPr>
        <w:t xml:space="preserve"> Федеральной антимонопольной службы Российской Федерации от 10 февраля 2010 г. №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а также документы, подтверждающие отнесение к субъектам малого и среднего предпринимательства в соответствии с требованиями 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статей 4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</w:rPr>
          <w:t>15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 Начальный размер арендной платы устанавливается с учетом норм законодательства, регулирующего оценочную деятельность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арендной платы определяется по результатам торгов и ежегодно изменяется путем умножения на коэффициент инфляции, соответствующий индексу потребительских цен (тарифов) на товары и платные услуги по Ивановской области, в соответствии с договором аренды.</w:t>
      </w:r>
    </w:p>
    <w:p>
      <w:pPr>
        <w:pStyle w:val="ConsPlusNormal"/>
        <w:ind w:firstLine="540"/>
        <w:jc w:val="both"/>
        <w:rPr/>
      </w:pPr>
      <w:bookmarkStart w:id="3" w:name="P130"/>
      <w:bookmarkEnd w:id="3"/>
      <w:r>
        <w:rPr>
          <w:rFonts w:cs="Times New Roman" w:ascii="Times New Roman" w:hAnsi="Times New Roman"/>
          <w:sz w:val="28"/>
        </w:rPr>
        <w:t>6. Использование арендаторами имущества, включенного в Перечень, не по целевому назначению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</w:rPr>
          <w:t>частью 2.1 статьи 9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22 июля 2008 года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7. Арендная плата за пользование имуществом, включенным в Перечень, вносится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ервый год аренды - 40 процентов размера арендной 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второй год аренды - 60 процентов размера арендной 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ретий год аренды - 80 процентов размера арендной 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четвертый год аренды и далее - 100 процентов размера арендной 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8. 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право Администрации осуществлять проверки его использования не реже одного раз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9. При установлении факта использования имущества не по целевому назначению и (или) с нарушением запретов, установленных </w:t>
      </w:r>
      <w:r>
        <w:rPr>
          <w:rFonts w:cs="Times New Roman" w:ascii="Times New Roman" w:hAnsi="Times New Roman"/>
          <w:sz w:val="28"/>
          <w:szCs w:val="28"/>
        </w:rPr>
        <w:t>частью 2 статьи 18</w:t>
      </w:r>
      <w:r>
        <w:rPr>
          <w:rFonts w:cs="Times New Roman" w:ascii="Times New Roman" w:hAnsi="Times New Roman"/>
          <w:sz w:val="28"/>
        </w:rPr>
        <w:t xml:space="preserve"> Федерального закона "О развитии малого и среднего предпринимательства в Российской Федерации", а также в случае выявления несоответствия субъекта малого и среднего предпринимательства или организации требованиям, установленным </w:t>
      </w:r>
      <w:hyperlink r:id="rId12">
        <w:r>
          <w:rPr>
            <w:rStyle w:val="InternetLink"/>
            <w:rFonts w:cs="Times New Roman" w:ascii="Times New Roman" w:hAnsi="Times New Roman"/>
            <w:sz w:val="28"/>
          </w:rPr>
          <w:t>статьями 4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8"/>
          </w:rPr>
          <w:t>15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"О развитии малого и среднего предпринимательства в Российской Федерации", договор аренды подлежит расторжению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12CE6733ACBE3C069E1CF5BE9CD6C2C5E156DFC8505BCD70A3DED16FE93D44E5F38B08EFF7F6AB99BAE030G9B3K" TargetMode="External"/><Relationship Id="rId3" Type="http://schemas.openxmlformats.org/officeDocument/2006/relationships/hyperlink" Target="consultantplus://offline/ref=6512CE6733ACBE3C069E02F8A8F08ACDC3EB08D5CB50549E29F6D88630B93B11A5B38D5DACB3FBABG9B0K" TargetMode="External"/><Relationship Id="rId4" Type="http://schemas.openxmlformats.org/officeDocument/2006/relationships/hyperlink" Target="consultantplus://offline/ref=6512CE6733ACBE3C069E02F8A8F08ACDC3EB08D5CB50549E29F6D88630B93B11A5B38D5DACB3FAAFG9B9K" TargetMode="External"/><Relationship Id="rId5" Type="http://schemas.openxmlformats.org/officeDocument/2006/relationships/hyperlink" Target="consultantplus://offline/ref=6512CE6733ACBE3C069E02F8A8F08ACDC3EB08D5CB50549E29F6D88630B93B11A5B38D5DACB3FAA9G9B1K" TargetMode="External"/><Relationship Id="rId6" Type="http://schemas.openxmlformats.org/officeDocument/2006/relationships/hyperlink" Target="consultantplus://offline/ref=6512CE6733ACBE3C069E02F8A8F08ACDC3EB08D5CB50549E29F6D88630B93B11A5B38D5DACB3FAAEG9BDK" TargetMode="External"/><Relationship Id="rId7" Type="http://schemas.openxmlformats.org/officeDocument/2006/relationships/hyperlink" Target="consultantplus://offline/ref=6512CE6733ACBE3C069E02F8A8F08ACDC3EA08DBC852549E29F6D88630GBB9K" TargetMode="External"/><Relationship Id="rId8" Type="http://schemas.openxmlformats.org/officeDocument/2006/relationships/hyperlink" Target="consultantplus://offline/ref=6512CE6733ACBE3C069E02F8A8F08ACDC0EF01D0C154549E29F6D88630GBB9K" TargetMode="External"/><Relationship Id="rId9" Type="http://schemas.openxmlformats.org/officeDocument/2006/relationships/hyperlink" Target="consultantplus://offline/ref=6512CE6733ACBE3C069E02F8A8F08ACDC3EB08D5CB50549E29F6D88630B93B11A5B38D5DACB3FBABG9B0K" TargetMode="External"/><Relationship Id="rId10" Type="http://schemas.openxmlformats.org/officeDocument/2006/relationships/hyperlink" Target="consultantplus://offline/ref=6512CE6733ACBE3C069E02F8A8F08ACDC3EB08D5CB50549E29F6D88630B93B11A5B38D5DACB3FAAFG9B9K" TargetMode="External"/><Relationship Id="rId11" Type="http://schemas.openxmlformats.org/officeDocument/2006/relationships/hyperlink" Target="consultantplus://offline/ref=6512CE6733ACBE3C069E02F8A8F08ACDC3EB01D3CE52549E29F6D88630B93B11A5B38D5DACB3FAAAG9B1K" TargetMode="External"/><Relationship Id="rId12" Type="http://schemas.openxmlformats.org/officeDocument/2006/relationships/hyperlink" Target="consultantplus://offline/ref=6512CE6733ACBE3C069E02F8A8F08ACDC3EB08D5CB50549E29F6D88630B93B11A5B38D5DACB3FBABG9B0K" TargetMode="External"/><Relationship Id="rId13" Type="http://schemas.openxmlformats.org/officeDocument/2006/relationships/hyperlink" Target="consultantplus://offline/ref=6512CE6733ACBE3C069E02F8A8F08ACDC3EB08D5CB50549E29F6D88630B93B11A5B38D5DACB3FAAFG9B9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39:00Z</dcterms:created>
  <dc:creator>admin</dc:creator>
  <dc:description/>
  <cp:keywords/>
  <dc:language>en-US</dc:language>
  <cp:lastModifiedBy>User</cp:lastModifiedBy>
  <cp:lastPrinted>2020-05-28T09:50:00Z</cp:lastPrinted>
  <dcterms:modified xsi:type="dcterms:W3CDTF">2020-05-28T05:52:00Z</dcterms:modified>
  <cp:revision>16</cp:revision>
  <dc:subject/>
  <dc:title/>
</cp:coreProperties>
</file>