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ind w:right="-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13.07.2020г.                                                                                                          № 17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и  срока рассрочки оплаты приобретаемого субъектам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уемого ими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едвижимого имущества, находящего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собственност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ри реализации преимущественного права на приобретение такого имуществ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на основании пункта 1 статьи 5 Федерального закона от 22.07.2008 г.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руководствуясь Уставом Шилыковского сельского поселения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Шилыковского сельское поселение Лежневского муниципального района Ивановской области, при реализации преимущественного права на приобретение такого имущества, составляет 5 л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Шилыковского 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Шилык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лык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Т.В. Ульян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ыковского сельского поселения                                    И.И.Нов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5:00Z</dcterms:created>
  <dc:creator>USER</dc:creator>
  <dc:description/>
  <cp:keywords/>
  <dc:language>en-US</dc:language>
  <cp:lastModifiedBy>User</cp:lastModifiedBy>
  <cp:lastPrinted>2019-08-07T10:47:00Z</cp:lastPrinted>
  <dcterms:modified xsi:type="dcterms:W3CDTF">2020-07-09T11:11:00Z</dcterms:modified>
  <cp:revision>22</cp:revision>
  <dc:subject/>
  <dc:title/>
</cp:coreProperties>
</file>