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.12.2020 г.                                                                                                №  29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31 Устава Шилыковского сельского поселения Лежневского муниципального района Ивановской области, на основании результатов голосования в отношении кандадатов, представленных конкурсной комиссией по результатам конкурса Совет Шилы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читать избранным Главой Шилыковского сельского поселения Лежневского муниципального района Сорокину Марину Анатольевну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настоящее решение в газете «Сел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вета Шилыковского сельского поселения                                                 Ю.В. Гусако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bCs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0:00Z</dcterms:created>
  <dc:creator>User</dc:creator>
  <dc:description/>
  <cp:keywords/>
  <dc:language>en-US</dc:language>
  <cp:lastModifiedBy>Организация МФЦ Лежневского мун.рай.</cp:lastModifiedBy>
  <cp:lastPrinted>2020-12-30T16:31:00Z</cp:lastPrinted>
  <dcterms:modified xsi:type="dcterms:W3CDTF">2020-12-30T13:35:00Z</dcterms:modified>
  <cp:revision>4</cp:revision>
  <dc:subject/>
  <dc:title>Российская федерация </dc:title>
</cp:coreProperties>
</file>