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т 10.12.2020 года                                                                                                                 №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Шилыковского сельского поселения от 31.07.2019г. №27 «Об установлении Положения о земельном налоге на территории 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 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в Решение Совета от 31.07.2019 №27 «Об установлении земельного налога на территории Шилыковского сельского поселения»:</w:t>
      </w:r>
    </w:p>
    <w:p>
      <w:pPr>
        <w:pStyle w:val="Normal"/>
        <w:jc w:val="both"/>
        <w:rPr/>
      </w:pPr>
      <w:r>
        <w:rPr>
          <w:sz w:val="24"/>
          <w:szCs w:val="24"/>
        </w:rPr>
        <w:t>- пункт 4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</w:rPr>
        <w:t>Установить налоговые ставки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тменен Решением Совета Шилыковского сельского поселения от 13.08.2020г. № 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тменен Решением Совета Шилыковского сельского поселения от 13.08.2020г. №21 «О внесении изменений в Решение Совета №27 от 31.07.2019г. «Об установлении Положения о земельном налоге на территории Шилыковского сельского поселения»</w:t>
      </w:r>
    </w:p>
    <w:p>
      <w:pPr>
        <w:pStyle w:val="Heading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</w:t>
      </w:r>
      <w:r>
        <w:rPr/>
        <w:t xml:space="preserve"> 0,3% в отношении земельных участков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вед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4)  1,5% в отношении прочих земельных участк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Настояще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шение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 xml:space="preserve">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both"/>
        <w:rPr/>
      </w:pPr>
      <w:r>
        <w:rPr>
          <w:b/>
        </w:rPr>
        <w:t>Глава Шилыковского</w:t>
      </w:r>
    </w:p>
    <w:p>
      <w:pPr>
        <w:pStyle w:val="Heading"/>
        <w:jc w:val="left"/>
        <w:rPr/>
      </w:pPr>
      <w:r>
        <w:rPr>
          <w:b/>
        </w:rPr>
        <w:t>сельского поселения:                                                                                          Т.В. Ульян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Шилыковского сельского поселения                                                               Ю.В.Гусаков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14EF75A4EF583649701BA9E17823DCB80F1B064109D156C9D1D7707966FD4873894F83E8C2B9b7uAH" TargetMode="External"/><Relationship Id="rId3" Type="http://schemas.openxmlformats.org/officeDocument/2006/relationships/hyperlink" Target="consultantplus://offline/ref=E23537F69B415BE65B4771C2A31F295F6A993643B194A1933EAD63C0EA7E59223E0FFF1010BDBAC1zEu5H" TargetMode="External"/><Relationship Id="rId4" Type="http://schemas.openxmlformats.org/officeDocument/2006/relationships/hyperlink" Target="consultantplus://offline/ref=328F5D8B6ABBBFF60CE7193A2188FF672C2756FAA1008E6B5B2939B8F823948189EDDF85E57BEAAFN2v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7:00Z</dcterms:created>
  <dc:creator>F0</dc:creator>
  <dc:description/>
  <cp:keywords/>
  <dc:language>en-US</dc:language>
  <cp:lastModifiedBy>User</cp:lastModifiedBy>
  <cp:lastPrinted>2018-11-16T13:25:00Z</cp:lastPrinted>
  <dcterms:modified xsi:type="dcterms:W3CDTF">2020-12-10T07:32:00Z</dcterms:modified>
  <cp:revision>33</cp:revision>
  <dc:subject/>
  <dc:title>РОССИЙСКАЯ  ФЕДЕРАЦИЯ                               </dc:title>
</cp:coreProperties>
</file>